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ERERE PENTRU ACORDAREA UNUI LOC DE CAZARE IN CAMINELE STUDENTESTI</w:t>
      </w:r>
    </w:p>
    <w:p>
      <w:pPr>
        <w:pStyle w:val="Heading3"/>
        <w:rPr/>
      </w:pPr>
      <w:r>
        <w:rPr/>
        <w:t>AN UNIVERSITAR</w:t>
      </w:r>
      <w:r>
        <w:rPr>
          <w:u w:val="none"/>
        </w:rPr>
        <w:t xml:space="preserve"> ……………….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. Inreg …………Data……………………….</w:t>
      </w:r>
    </w:p>
    <w:p>
      <w:pPr>
        <w:pStyle w:val="Normal"/>
        <w:rPr/>
      </w:pPr>
      <w:r>
        <w:rPr/>
        <w:t>(se completeaza de catre secretariat la primirea cerer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 completa de catre student (Se completeaza cu litere de TIPAR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70"/>
        <w:gridCol w:w="331"/>
        <w:gridCol w:w="1150"/>
        <w:gridCol w:w="1655"/>
        <w:gridCol w:w="351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me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nume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.                                                        Nr.             Bl.              Sc.               A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.                                                      Jud.</w:t>
            </w:r>
          </w:p>
        </w:tc>
      </w:tr>
      <w:tr>
        <w:trPr>
          <w:trHeight w:val="1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 Mobil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>
          <w:trHeight w:val="135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 de identitate seria ……../ nr. 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5"/>
        <w:gridCol w:w="1656"/>
        <w:gridCol w:w="1433"/>
        <w:gridCol w:w="1676"/>
        <w:gridCol w:w="265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ul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alizarea: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et/Taxa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 matricol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a obtinuta in anul universitar preced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ti mai beneficiat de loc in camin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– anul univ. ……… Caminul……. Camera……………..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anul univ. ………. Caminul……. Camera…………….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anul univ. ………. Caminul……. Camera…………….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teti student/a a altei facultat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neficiati de loc in camin de la acea faculta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156"/>
        <w:gridCol w:w="720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-mixt; 2 pers in cam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- mixt; 2 pers in cam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7- mixt; 2 pers in cam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4- mixt; 2 pers in cam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6-baieti; 5 pers. in cam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 fete; 5 pers in cam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XXI-mixt; 3 pers. in cam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n coloana libera completati numere de la 1 la 6 in ordinea optiunilor dvs. (optiunile: C1-numai fete, C16-numai baieti)</w:t>
      </w:r>
    </w:p>
    <w:p>
      <w:pPr>
        <w:pStyle w:val="Normal"/>
        <w:rPr/>
      </w:pPr>
      <w:r>
        <w:rPr/>
        <w:t>*toate informatiile sunt obligatorii</w:t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Alte mentiuni </w:t>
            </w:r>
            <w:r>
              <w:rPr>
                <w:sz w:val="18"/>
                <w:lang w:val="fr-FR"/>
              </w:rPr>
              <w:t>(de exemplu- solicitarea unui loc in camin pentru caz de boala etc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fr-FR"/>
        </w:rPr>
        <w:t xml:space="preserve">   </w:t>
      </w:r>
      <w:r>
        <w:rPr>
          <w:b/>
          <w:bCs/>
          <w:u w:val="single"/>
          <w:lang w:val="fr-FR"/>
        </w:rPr>
        <w:t>Declaratie:</w:t>
      </w:r>
      <w:r>
        <w:rPr>
          <w:sz w:val="20"/>
          <w:lang w:val="fr-FR"/>
        </w:rPr>
        <w:t xml:space="preserve"> Subsemnatul/a va rog sa aprobati acordarea unui loc in caminele sudentesti in anul universitar 2025-2026. Declar pe proprie raspundere ca datele prezentate in cerere sunt reale si complete.</w:t>
      </w:r>
      <w:r>
        <w:rPr>
          <w:lang w:val="fr-FR"/>
        </w:rPr>
        <w:t xml:space="preserve"> </w:t>
      </w:r>
      <w:r>
        <w:rPr>
          <w:sz w:val="20"/>
          <w:lang w:val="fr-FR"/>
        </w:rPr>
        <w:t xml:space="preserve">Declar ca am luat cunostinta de prevederile Regulamentului privind acordarea de locuri in caminele studentesti pentru studentii din Universitatea Babes Bolyai. 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:_______________________</w:t>
        <w:tab/>
        <w:tab/>
        <w:tab/>
        <w:tab/>
        <w:t>Semnatura: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47:00Z</dcterms:created>
  <dc:creator>andrei ionita</dc:creator>
  <dc:description/>
  <cp:keywords/>
  <dc:language>en-US</dc:language>
  <cp:lastModifiedBy>horia pasca</cp:lastModifiedBy>
  <cp:lastPrinted>2015-06-25T11:10:00Z</cp:lastPrinted>
  <dcterms:modified xsi:type="dcterms:W3CDTF">2025-06-24T09:18:00Z</dcterms:modified>
  <cp:revision>3</cp:revision>
  <dc:subject/>
  <dc:title>CERERE PENTRU ACORDAREA UNUI LOC DE CAZARE IN CAMINELE STUDENTESTI</dc:title>
</cp:coreProperties>
</file>