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versitatea ”Babeş-Bolyai” Cluj-Napoc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Fiz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 universitar : 2006-200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estrul : I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YLLABUS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ŢII GENERALE DESPRE CURS ŞI SEMIN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92"/>
      </w:tblGrid>
      <w:tr>
        <w:trPr/>
        <w:tc>
          <w:tcPr>
            <w:tcW w:w="2446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iplina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canică cuantică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FR0016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de studii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 (sem. II), disciplină obligatorie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edite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ore săptămânal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curs + 2 seminar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 desfăşurare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fiteatrul ”Augustin Maior” (AE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r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s: miercuri 10:00 – 12:0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: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ŢII DESPRE TITULARUL DE CURS ŞI SEMIN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tular curs: Prof. Dr. Titus Be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tbeu@phys.ubbcluj.ro</w:t>
        </w:r>
      </w:hyperlink>
    </w:p>
    <w:p>
      <w:pPr>
        <w:pStyle w:val="Normal"/>
        <w:rPr/>
      </w:pPr>
      <w:r>
        <w:rPr>
          <w:sz w:val="24"/>
          <w:szCs w:val="24"/>
          <w:lang w:val="ro-RO"/>
        </w:rPr>
        <w:t>Telefon: 0264-405300 int. 5161 (cabinet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dienţe: luni, marţi 10:00-12:00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E OBLIGATOR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14" w:hanging="357"/>
        <w:jc w:val="both"/>
        <w:textAlignment w:val="baseline"/>
        <w:rPr>
          <w:sz w:val="24"/>
          <w:szCs w:val="24"/>
          <w:lang w:val="ro-RO"/>
        </w:rPr>
      </w:pPr>
      <w:bookmarkStart w:id="0" w:name="_Ref139079023"/>
      <w:r>
        <w:rPr>
          <w:sz w:val="24"/>
          <w:szCs w:val="24"/>
          <w:lang w:val="ro-RO"/>
        </w:rPr>
        <w:t>B. H. Bransden, C.J. Joachain, “Introduction to Quantum Mechanics” (Longman, Harlow, 1994).</w:t>
      </w:r>
      <w:bookmarkEnd w:id="0"/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bookmarkStart w:id="1" w:name="_Ref139078545"/>
      <w:bookmarkStart w:id="2" w:name="_Ref139079119"/>
      <w:r>
        <w:rPr>
          <w:sz w:val="24"/>
          <w:szCs w:val="24"/>
          <w:lang w:val="ro-RO"/>
        </w:rPr>
        <w:t>A. Messiah, “Mecanică cuantică” (Editura Ştiinţifică, Bucureşti, 1973).</w:t>
      </w:r>
      <w:bookmarkEnd w:id="1"/>
    </w:p>
    <w:p>
      <w:pPr>
        <w:pStyle w:val="Normal"/>
        <w:numPr>
          <w:ilvl w:val="0"/>
          <w:numId w:val="5"/>
        </w:numPr>
        <w:overflowPunct w:val="false"/>
        <w:autoSpaceDE w:val="false"/>
        <w:ind w:left="714" w:hanging="357"/>
        <w:jc w:val="both"/>
        <w:textAlignment w:val="baseline"/>
        <w:rPr>
          <w:sz w:val="24"/>
          <w:szCs w:val="24"/>
          <w:lang w:val="ro-RO"/>
        </w:rPr>
      </w:pPr>
      <w:bookmarkStart w:id="3" w:name="_Ref139081865"/>
      <w:r>
        <w:rPr>
          <w:sz w:val="24"/>
          <w:szCs w:val="24"/>
          <w:lang w:val="ro-RO"/>
        </w:rPr>
        <w:t xml:space="preserve">D. D. Fitts, “Principles of </w:t>
      </w:r>
      <w:r>
        <w:rPr>
          <w:bCs/>
          <w:sz w:val="24"/>
          <w:szCs w:val="24"/>
          <w:lang w:val="ro-RO"/>
        </w:rPr>
        <w:t>Quantum Mechanics” (Cambridge University Press, 2002).</w:t>
      </w:r>
      <w:bookmarkEnd w:id="2"/>
      <w:bookmarkEnd w:id="3"/>
    </w:p>
    <w:p>
      <w:pPr>
        <w:pStyle w:val="Normal"/>
        <w:numPr>
          <w:ilvl w:val="0"/>
          <w:numId w:val="5"/>
        </w:numPr>
        <w:overflowPunct w:val="false"/>
        <w:autoSpaceDE w:val="false"/>
        <w:ind w:left="714" w:hanging="357"/>
        <w:textAlignment w:val="baseline"/>
        <w:rPr/>
      </w:pPr>
      <w:r>
        <w:rPr>
          <w:sz w:val="24"/>
          <w:szCs w:val="24"/>
          <w:lang w:val="ro-RO"/>
        </w:rPr>
        <w:t>C. Cohen-Tannoudji, B. Diu, F. Laloe, “</w:t>
      </w:r>
      <w:r>
        <w:rPr>
          <w:bCs/>
          <w:sz w:val="24"/>
          <w:szCs w:val="24"/>
          <w:lang w:val="ro-RO"/>
        </w:rPr>
        <w:t xml:space="preserve">Quantum Mechanics”, </w:t>
      </w:r>
      <w:r>
        <w:rPr>
          <w:sz w:val="24"/>
          <w:szCs w:val="24"/>
          <w:lang w:val="ro-RO"/>
        </w:rPr>
        <w:t>Wiley-VCH, Berlin, 1997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14" w:hanging="357"/>
        <w:jc w:val="both"/>
        <w:textAlignment w:val="baselin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. Cristea, “Mecanică cuantică” (Universitatea din Cluj-Napoca, 1985)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E SUPLIMENTARĂ (OPŢIONALĂ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.I. Schiff, “Quantum Mechanics” (McGraw-Hill, New York, 1968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 Blokhintsev, “Principes de mécanique quantique” (Mir, Moscou, 1981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. Roman, “Advanced Quantum Theory” (Addison-Wesley, New York 1965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.D. Landau, E.M. Lifchitz, “Mécanique quantique” (Mir, Moscou, 1980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. Lindström, R. Langkau, “Physik kompakt: Quantenphysik” (Friedr. Vieweg &amp; Sohn, Braunschweig, 1996)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ATERIALE FOLOSITE ÎN PROCESUL EDUCAŢIONAL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riale bibliografice (cursuri, culegeri de probleme) din biblioteca de fizic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SCRIEREA DISCIPLINE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ivele cursulu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71" w:hanging="357"/>
        <w:jc w:val="both"/>
        <w:textAlignment w:val="baselin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suşirea conceptelor şi formalismului matematic al mecanicii cuantic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1" w:hanging="357"/>
        <w:jc w:val="both"/>
        <w:textAlignment w:val="baseline"/>
        <w:rPr/>
      </w:pPr>
      <w:r>
        <w:rPr>
          <w:sz w:val="24"/>
          <w:szCs w:val="24"/>
          <w:lang w:val="ro-RO"/>
        </w:rPr>
        <w:t>Dezvoltarea deprinderilor de operare cu formalismul cuantic în rezolvarea unor probleme fundamental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ro-RO"/>
        </w:rPr>
        <w:t>Conţ</w:t>
      </w:r>
      <w:r>
        <w:rPr/>
        <w:t>inutul cursulu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02"/>
        <w:gridCol w:w="4308"/>
        <w:gridCol w:w="518"/>
        <w:gridCol w:w="1892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on</w:t>
            </w:r>
            <w:r>
              <w:rPr>
                <w:sz w:val="24"/>
                <w:szCs w:val="24"/>
                <w:lang w:val="ro-RO"/>
              </w:rPr>
              <w:t>ţinu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o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ILE TEORIEI CUAN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ţia corpului negru, efectul fotoelectric, efectul Compton. Spectre atomice şi modelul Bohr al atomului de hidrogen. Experienţa Stern-Gerlach. Ipoteza lui L. de Broglie, unde asociate particulelo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3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9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-7, 23-3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DE UND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lismul undă-corpuscul. Interpretarea funcţiei de undă. Pachete de undă. Stabilirea ecuaţiei lui Schrödinger prin corespondenţă. Ecuaţia de continuitate, conservarea probabilităţi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5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59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8-2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A LUI SCHRÖDING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a lui Schrödinger atemporală, stări staţionare. Proprietăţi generale ale funcţiilor proprii ale energiei.Valori medii. Trecerea la mecanica clasică, teorema Ehrenfes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79-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73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36-4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UNIDIMENSIONA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ăţi generale ale mişcării unidimensionale. Mişcări infinite unidimensionale. Particula liberă. Trecerea particulei prin bariera de potenţial dreptunghiular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22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91-101, 111-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53-5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UNIDIMENSIONA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şcări finite unidimensionale. Particula în groapa de potenţial dreptunghiulară. Potenţialul periodic. Groapa de potenţial tridimensională. Degenerare accidental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42-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01-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48-6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ALISMUL MECANICII CUAN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unui sistem. Spaţiul funcţiilor de undă. Variabile dinamice şi operatori. Operatori hermitici. Distribuţia rezultatelor măsurătorilor. Reprezentarea operatorilor prin matric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73-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77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65-1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ISMUL MECANICII CUAN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e compatibile şi observabile comutative. Variabile complementare şi observabile necomutative. Relaţiile de nedeterminare ale lui Heisenberg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73-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77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65-1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SCILATORUL ARMON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ilatorul armonic liniar (metoda polinomială). Ecuaţia adimensională. Analiză asimptotică. Metoda dezvoltării în serie (stări pare/impare). Tăierea seriei. Nivele energetice. Polinoame Hermite. Elemente de matrice ale coordonate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53-1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06-12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UL CINETIC ORBIT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ul momentului cinetic orbital. Componente carteziene, relaţii de comutare. Valorile şi funcţiile proprii ale lui L2 şi Lz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. 218-246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. 130-13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UL CINETIC ORBIT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le şi funcţiile proprii ale lui L2 şi Lz. Proprietăţi ale armonicelor sferic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18-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32-14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ŞCĂRI ÎN CÂMP CENTR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 celor două corpuri. Separarea ecuaţiei lui Schrödinger în coordonate sferice. Ecuaţia radială. Comportarea soluţiei în vecinătatea origini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71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361-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56-15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ATOMI HIDROGENOIZ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ţiunea coulombiană: atomul hidrogenoid. Metoda dezvoltării în serie. Funcţii hipergeometrice confluente şi polinoame Laguerr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92-3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431-4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60-19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PARTICULE IDEN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osoni, sisteme de fermioni. Operatorul de permutare. Funcţii de undă simetrice şi antisimetrice. Interacţiunea de schimb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395-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624-6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08-22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szCs w:val="24"/>
              </w:rPr>
              <w:t>METODE DE APROXIMAŢIE PENTRU PROBLEME STAŢIONA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perturbaţiilor independente de timp. Perturbaţia unui nivel energetic nedegenerat. Perturbaţia unui nivel energetic degenera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313-3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727-7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39-259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ro-RO"/>
        </w:rPr>
        <w:t>Competenţe dobîndite prin absolvirea disciplinei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ţii vor asimila conceptele de bază, principiile şi formalismul mecanicii cuantice, şi vor fi capabili să rezolve prin metode exacte sau aproximative probleme fundamentale de mecanică cuantică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ţii îşi vor dezvolta deprinderi de utilizare a metodelor generale ale fizicii teoretice şi în particular ale ecuaţiilor fizicii matematice, operând cu ecuaţii şi funcţii speciale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ro-RO"/>
        </w:rPr>
        <w:t>Studenţii vor dobândi deprinderi de aplicare a metodelor mecanicii cuantice în domenii ale fizicii care utilizează formalismul cuantic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todele utilizate in cadrul predarii, al seminarului si al lucrarilor practice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a bazelor fizice şi a formalismului mecanicii cuantice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ro-RO"/>
        </w:rPr>
        <w:t>Schematizarea metodelor utilizate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lustrarea rezultatelor prin reprezentări grafice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ro-RO"/>
        </w:rPr>
        <w:t>Conversaţia euristică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ro-RO"/>
        </w:rPr>
        <w:t>Dezbaterea unor teme conexe preluate din discipline înrudite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olvarea de probleme prin metodele specifice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ul diferenţiat individual sau în grup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LENDARUL ÎNTÂLNIRILOR ŞI A EXAMINĂRILOR INTERMEDI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lanificarea temelor abordate 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02"/>
        <w:gridCol w:w="4296"/>
        <w:gridCol w:w="518"/>
        <w:gridCol w:w="1904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o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INILE TEORIEI CUANTICE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ţia corpului negru, efectul fotoelectric, efectul Compton. Spectre atomice şi modelul Bohr al atomului de hidrogen. Experienţa Stern-Gerlach. Ipoteza lui L. de Broglie, unde asociate particulelo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51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57-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34-3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DE UND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lismul undă-corpuscul. Interpretarea funcţiei de undă. Pachete de undă. Stabilirea ecuaţiei lui Schrödinger prin corespondenţă. Ecuaţia de continuitate, conservarea probabilităţi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76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88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-3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A LUI SCHRÖDING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a lui Schrödinger atemporală, stări staţionare. Proprietăţi generale ale funcţiilor proprii ale energiei.Valori medii. Trecerea la mecanica clasică, teorema Ehrenfes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19-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88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6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UNIDIMENSIONAL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Proprietăţi generale ale mişcării unidimensionale. </w:t>
            </w:r>
            <w:r>
              <w:rPr>
                <w:sz w:val="24"/>
                <w:szCs w:val="24"/>
              </w:rPr>
              <w:t>Mişcări infinite unidimensionale. Particula liberă. Trecerea particulei prin bariera de potenţial dreptunghiular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70-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28-1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6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ME UNIDIMENSIONALE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şcări finite unidimensionale. Particula în groapa de potenţial dreptunghiulară. Potenţialul periodic. Groapa de potenţial tridimensională. Degenerare accidental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70-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28-1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64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ISMUL MECANICII CUANTI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unui sistem. Spaţiul funcţiilor de undă. Variabile dinamice şi operatori. Operatori hermitici. Distribuţia rezultatelor măsurătorilor. Reprezentarea operatorilor prin matric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15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27-1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04-1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ISMUL MECANICII CUANTI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e compatibile şi observabile comutative. Variabile complementare şi observabile necomutative. Relaţiile de nedeterminare ale lui Heisenberg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15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27-1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04-1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CILATORUL ARMONI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ilatorul armonic liniar (metoda polinomială). Ecuaţia adimensională. Analiză asimptotică. Metoda dezvoltării în serie (stări pare/impare). Tăierea seriei. Nivele energetice. Polinoame Hermite. Elemente de matrice ale coordonate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. 170-172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. 128-129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UL CINETIC ORBITA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ul momentului cinetic orbital. Componente carteziene, relaţii de comutare. Valorile şi funcţiile proprii ale lui L2 şi Lz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68-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5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UL CINETIC ORBITA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le şi funcţiile proprii ale lui L2 şi Lz. Proprietăţi ale armonicelor sferic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68-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5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ŞCĂRI ÎN CÂMP CENTRA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 celor două corpuri. Separarea ecuaţiei lui Schrödinger în coordonate sferice. Ecuaţia radială. Comportarea soluţiei în vecinătatea origini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309-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385-3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92-19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 HIDROGENOIZ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ţiunea coulombiană: atomul hidrogenoid. Metoda dezvoltării în serie. Funcţii hipergeometrice confluente şi polinoame Laguerr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309-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4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192-19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PARTICULE IDENTI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osoni, sisteme de fermioni. Operatorul de permutare. Funcţii de undă simetrice şi antisimetrice. Interacţiunea de schimb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431-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673-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30-23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DE APROXIMAŢIE PENTRU PROBLEME STAŢIONAR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perturbaţiilor independente de timp. Perturbaţia unui nivel energetic nedegenerat. Perturbaţia unui nivel energetic degenera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9023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360-3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7854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764-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13908186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3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260-262</w:t>
            </w:r>
          </w:p>
        </w:tc>
      </w:tr>
    </w:tbl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alendarul întâlnirilor şi a verificărilor intermediare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tâlniri săptămânale la consultaţiile planificate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ro-RO"/>
        </w:rPr>
        <w:t>Verificare scrisă pe parcurs la mijlocul semestrului (săptămâna a 8-a) din tematica abordată până la momentul respectiv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ligaţiile studenţilor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a la activităţile de seminar precum şi îndeplinirea sarcinilor de lucru specifice acestor activităţi pe baza consultării surselor bibliografice recomandate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ro-RO"/>
        </w:rPr>
        <w:t>Se recomandă participarea studenţilor şi la activităţile de curs şi consultaţi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DUL DE EVALUARE A STUDENŢILO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re scrisă pe parcurs 30%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/>
        </w:rPr>
        <w:t>Activitatea din cadrul seminarului 25%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en oral la sfârşitul semestrului 45%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TALII ORGANIZATORICE, GESTIONAREA SITUAŢIILOR EXCEPŢIONA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ţii de prezentare la examen: efectuarea activităţilor  de seminar este obligatorie în proporţie de cel puţin 80%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o-RO"/>
        </w:rPr>
        <w:t>Modalităţi de recuperare: în cazuri bine întemeiate, studenţii pot recupera lucrările de laborator cu alte semigrupe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 de fraudă examenul este anulat si se aplică reglementările Universităţii Babeş-Bolyai.</w:t>
      </w:r>
      <w:r>
        <w:br w:type="page"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ubsemnatul/Subsemnata ................................................................................................ am luat la cunoştinţă modul de desfăşurare a cursului şi seminarului de Mecanică cuantică şi sunt de acord cu condiţiile de particpare, respectiv cu modalitatea şi criteriile de evaluar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,</w:t>
      </w:r>
    </w:p>
    <w:p>
      <w:pPr>
        <w:pStyle w:val="Normal"/>
        <w:ind w:left="57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..........................................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u@phys.ubbcluj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30:00Z</dcterms:created>
  <dc:creator>Marin Coldea</dc:creator>
  <dc:description/>
  <cp:keywords/>
  <dc:language>en-US</dc:language>
  <cp:lastModifiedBy>Titus Beu</cp:lastModifiedBy>
  <cp:lastPrinted>2007-02-28T09:35:00Z</cp:lastPrinted>
  <dcterms:modified xsi:type="dcterms:W3CDTF">2007-02-28T07:49:00Z</dcterms:modified>
  <cp:revision>5</cp:revision>
  <dc:subject/>
  <dc:title>SYLLABUS</dc:title>
</cp:coreProperties>
</file>