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Universitatea Babeş–Bolyai, Cluj–Napoca</w:t>
      </w:r>
    </w:p>
    <w:p>
      <w:pPr>
        <w:pStyle w:val="Normal"/>
        <w:rPr>
          <w:b/>
          <w:b/>
          <w:szCs w:val="20"/>
          <w:lang w:val="fr-FR"/>
        </w:rPr>
      </w:pPr>
      <w:r>
        <w:rPr>
          <w:b/>
          <w:lang w:val="fr-FR"/>
        </w:rPr>
        <w:t>Facultatea FIZIC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nul universitar : 2006-2007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mestrul : I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numPr>
          <w:ilvl w:val="0"/>
          <w:numId w:val="2"/>
        </w:numPr>
        <w:rPr/>
      </w:pPr>
      <w:r>
        <w:rPr/>
        <w:t>Informaţii generale despre curs, seminar, lucrare practică sau laborato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itlul disciplinei: Electrodinamica</w:t>
      </w:r>
    </w:p>
    <w:p>
      <w:pPr>
        <w:pStyle w:val="Normal"/>
        <w:rPr/>
      </w:pPr>
      <w:r>
        <w:rPr>
          <w:b/>
          <w:lang w:val="ro-RO"/>
        </w:rPr>
        <w:t>Codul: FFR0016, FIR0016, FMR0016, FNR0016, FTR0016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umărul de credite: 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Locul de desfăşurare: conform menţiunii din Ora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Programarea în orar a activităţilor: conform Orarului dat pe pagina facultăţii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numPr>
          <w:ilvl w:val="0"/>
          <w:numId w:val="2"/>
        </w:numPr>
        <w:rPr/>
      </w:pPr>
      <w:r>
        <w:rPr/>
        <w:t>Informaţii despre titularul de cur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Nume, titlul ştiinţific: Steliana CODREANU, Prof.dr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Informaţii de contact (adresă e-mail, eventual nr. de telefon): scodr@phys.ubbcluj.ro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Ore de audienţă: conform menţiunii de la Avizier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Descrierea disciplinei: </w:t>
      </w:r>
    </w:p>
    <w:p>
      <w:pPr>
        <w:pStyle w:val="Normal"/>
        <w:rPr/>
      </w:pPr>
      <w:r>
        <w:rPr/>
        <w:t>[</w:t>
      </w:r>
      <w:r>
        <w:rPr>
          <w:lang w:val="ro-RO"/>
        </w:rPr>
        <w:t xml:space="preserve">Obiectivele cursului/disciplinei, conţinutul acestuia, competenţele dobândite prin absolvirea disciplinei, metodele utilizate în cazul predării, al seminarului sau al lucrărilor practice – </w:t>
      </w:r>
      <w:r>
        <w:rPr>
          <w:b/>
          <w:bCs/>
          <w:lang w:val="ro-RO"/>
        </w:rPr>
        <w:t>10-20 de rînduri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o disciplină fundamentală de fizică teoretică ce contribuie la crearea bazei de inţelegere a fenomenelor fizice prin utilizarea unui aparat matematic adecvat. Astfel  se construieşte fundamentarea relativistă necesară prezentării riguroase a teoriei câmpului electromagnetic in formalism covariant şi apoi se tratează diferite cazuri particulare de câmp electromagnetic [1].Cursul oferă studentului posibilitatea de a înţelege, în forma unitară, teoria câmpului electromagnetic vizând aplicarea ei la studiul fenomenelor optice sau al radiaţiei electromagnetice, precum si posibilitatea de a  extinde formalismul la studiul relativităţii generalizate şi  al teoriei cuantice a câmpului.Predarea cursului se face prin  expunere şi  demonstraţii.În cadrul seminariilor sunt completate anumite detalii de calcul, sunt rezolvate exerciţii şi probleme si sunt prezentate referate de catre studenti.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numPr>
          <w:ilvl w:val="0"/>
          <w:numId w:val="2"/>
        </w:numPr>
        <w:rPr/>
      </w:pPr>
      <w:r>
        <w:rPr/>
        <w:t>Bibliografia obligatorie:</w:t>
      </w:r>
    </w:p>
    <w:p>
      <w:pPr>
        <w:pStyle w:val="Normal"/>
        <w:rPr/>
      </w:pPr>
      <w:r>
        <w:rPr/>
        <w:t xml:space="preserve">[Datele complete de identificare a lucrărilor fundamentale utilizate în cadrul disciplinei, precizarea locului unde acestea se pot accesa (includiv resursele accesibile prin Internet) – </w:t>
      </w:r>
      <w:r>
        <w:rPr>
          <w:b/>
          <w:bCs/>
        </w:rPr>
        <w:t>max. 10 titluri</w:t>
      </w:r>
      <w:r>
        <w:rPr/>
        <w:t>].</w:t>
      </w:r>
    </w:p>
    <w:p>
      <w:pPr>
        <w:pStyle w:val="Normal"/>
        <w:rPr/>
      </w:pPr>
      <w:r>
        <w:rPr/>
        <w:t>1. S.Codreanu, L.Tataru- Teoria relativitatii si electrodinamica, Ed. Casa Cartii de Stiinta, Cluj-Napoca, 1994</w:t>
      </w:r>
    </w:p>
    <w:p>
      <w:pPr>
        <w:pStyle w:val="Normal"/>
        <w:rPr/>
      </w:pPr>
      <w:r>
        <w:rPr/>
        <w:t>2. L.Landau , E.Lifsit- Teoria campului, Ed.Tehnica, Bucuresti, 1963</w:t>
      </w:r>
    </w:p>
    <w:p>
      <w:pPr>
        <w:pStyle w:val="Normal"/>
        <w:rPr/>
      </w:pPr>
      <w:r>
        <w:rPr/>
        <w:t>3. C.Vrejoiu- Electrodinamica si teoria relativitatii, Ed.Didactica, Bucuresti,1993</w:t>
      </w:r>
    </w:p>
    <w:p>
      <w:pPr>
        <w:pStyle w:val="Normal"/>
        <w:rPr/>
      </w:pPr>
      <w:r>
        <w:rPr/>
        <w:t>4. M.Vasiu- Electrodinamica si teoria relativitatii, Ed.Didactica, Bucuresti, 1979</w:t>
      </w:r>
    </w:p>
    <w:p>
      <w:pPr>
        <w:pStyle w:val="Normal"/>
        <w:rPr/>
      </w:pPr>
      <w:r>
        <w:rPr/>
        <w:t>5. I.Novojilov, I.Iappa- Electrodinamica, Ed.Nauka, Moscova, 1978</w:t>
      </w:r>
    </w:p>
    <w:p>
      <w:pPr>
        <w:pStyle w:val="Normal"/>
        <w:rPr/>
      </w:pPr>
      <w:r>
        <w:rPr/>
        <w:t>6. J.Jackson- Classical Electrodynamics, New York, 1976</w:t>
      </w:r>
    </w:p>
    <w:p>
      <w:pPr>
        <w:pStyle w:val="Normal"/>
        <w:rPr/>
      </w:pPr>
      <w:r>
        <w:rPr/>
        <w:t>7. I.V.Savelyev- Fundamentals of Theoretical Physics, vol.1, Mir Publishers Moscow,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ă: Toate lucrările de mai sus pot fi găsite la Biblioteca Facultăţii de Fizică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Materiale folosite în cadrul procesului educaţional specific disciplinei:</w:t>
      </w:r>
    </w:p>
    <w:p>
      <w:pPr>
        <w:pStyle w:val="Normal"/>
        <w:rPr/>
      </w:pPr>
      <w:r>
        <w:rPr/>
        <w:t xml:space="preserve">[După caz: calculator, instrumente de specialitate sau de laborator, echipament special, diverse materiale etc. – cu precizarea dacă acestea sunt sau nu sunt asigurate de facultate – </w:t>
      </w:r>
      <w:r>
        <w:rPr>
          <w:b/>
          <w:bCs/>
        </w:rPr>
        <w:t>opţional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lculatoare, retroproiecto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lanificarea /Calendarul întâlnirilor şi a verificărilor/examinărilor intermediare:</w:t>
      </w:r>
    </w:p>
    <w:p>
      <w:pPr>
        <w:pStyle w:val="Normal"/>
        <w:rPr/>
      </w:pPr>
      <w:r>
        <w:rPr/>
        <w:t xml:space="preserve">[Precizarea exactă a tematicilor abordate în cadrul firecărei întâlniri în parte, cu precizarea datei la care  acestea sunt sunt planificate şi menţionarea, la fiecare curs/seminar/lucrare/verificare intermediară în parte, a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nceptelor de bază sau a cuvintelor cheie, </w:t>
      </w:r>
    </w:p>
    <w:p>
      <w:pPr>
        <w:pStyle w:val="Normal"/>
        <w:numPr>
          <w:ilvl w:val="1"/>
          <w:numId w:val="2"/>
        </w:numPr>
        <w:rPr/>
      </w:pPr>
      <w:r>
        <w:rPr/>
        <w:t>partea relevantă din bibliografia obligatorie, cu precizarea capitolelor sau a paginilor aferente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8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ăptămâna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60"/>
              <w:jc w:val="center"/>
              <w:rPr/>
            </w:pPr>
            <w:r>
              <w:rPr/>
              <w:t>Tematica abordat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ţiuni fundamentale si postulatele teoriei relativităţii restrânse[1](p.5-16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Transformari Lorentz speciale si consecintele acestora: relativitatea simultaneităţii, relativitatea lungimii şi a duratei la schimbarea referenţialului inerţial, legea relativistă de compunere a vitezelor şi acceleraţiilor.[1] (p.24-28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ica relativista a particulei (formalismul necovariant): acţiunea şi funcţia lui Lagrange pentru o particulă liberă, impulsul, energia şi forţa.[1](p.62-70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+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ul Lorentz. Cinematica si dinamica relativista ( formalismul covariant): cuadrivectorii viteză, acceleraţie, energie-impuls, forţă. Relaţii de transformare ale acestor cuadrivectori la schimbarea referenţialului inerţial [1](p.70-78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area particulei incarcată electric in câmp electromagnetic. Tensorul câmp electromagnetic [1}(p.88-10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rianţii câmpului electromagnetic. Relaţiile de transformare ale vectorilor câmp electromagnetic la schimbarea referenţialului inerţial. [1](p.118-12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aţiile câmpului electromagnetic în vid,  in forma covariantă.</w:t>
            </w:r>
          </w:p>
          <w:p>
            <w:pPr>
              <w:pStyle w:val="Normal"/>
              <w:rPr/>
            </w:pPr>
            <w:r>
              <w:rPr/>
              <w:t>Tensorul energie-impuls al câmpului electromagneticşi legile de conservare ale energiei şi impulsului câmpului electromagnetic. .[1](p.134-14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ele electromagnetismului fenomenologic: ecuatiile lui Maxwell şi potentialele electrodinamice; legi de conservare. Monopolul magnetic.[1](p.298-30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âmpul electrostatic: rezolvarea ecuaţiei Poisson pentru potenţialul electrostatic cu ajutorul functiei lui Green; dezvoltarea multipolară a potenţialului electrostatic; energia câmpului electrostatic.[1](p.167-172,185-19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mpul magnetic staţionar: ecuaţii fundamentale; dezvoltarea multipolară a potenţialului vector; forţa de interacţie dintre doi curenţi cvasifiliformi; energia câmpului magnetic staţionar[1](p.201-209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dele electromagnetice; descompunerea spectrală a undei elctromagnetice.[1](p.220-22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olvarea ecuaţiei neomogene a undelor; potenţiale electrodinamice retardate.[1](p.302-306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ţia electromagnetică a sarcinii electrice accelerate. [1](p.338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Modul de evaluare:</w:t>
      </w:r>
    </w:p>
    <w:p>
      <w:pPr>
        <w:pStyle w:val="Normal"/>
        <w:rPr>
          <w:lang w:val="fr-FR"/>
        </w:rPr>
      </w:pPr>
      <w:r>
        <w:rPr/>
        <w:t xml:space="preserve">[Componentele de activitate a studenţilor care vor fi evaluate (verificări pe parcurs, lucrări de semestru, proiecte de cercetare, participare activă etc.), ponderea acestor componente în nota finală, modalitatea de desfăşurare a examenelor/verificărilor, criterii de evaluare]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este (in cadrul seminariilor)…………………….30 %</w:t>
      </w:r>
    </w:p>
    <w:p>
      <w:pPr>
        <w:pStyle w:val="Normal"/>
        <w:rPr/>
      </w:pPr>
      <w:r>
        <w:rPr>
          <w:lang w:val="fr-FR"/>
        </w:rPr>
        <w:t>Rezolvari de probleme………………………….. 15 %</w:t>
      </w:r>
    </w:p>
    <w:p>
      <w:pPr>
        <w:pStyle w:val="Normal"/>
        <w:rPr>
          <w:lang w:val="fr-FR"/>
        </w:rPr>
      </w:pPr>
      <w:r>
        <w:rPr>
          <w:lang w:val="fr-FR"/>
        </w:rPr>
        <w:t>Referate ……………….. ………………………. 10 %</w:t>
      </w:r>
    </w:p>
    <w:p>
      <w:pPr>
        <w:pStyle w:val="Normal"/>
        <w:rPr>
          <w:lang w:val="fr-FR"/>
        </w:rPr>
      </w:pPr>
      <w:r>
        <w:rPr>
          <w:lang w:val="fr-FR"/>
        </w:rPr>
        <w:t>Examen final cu subiecte individuale  ……..        45 %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2"/>
        </w:numPr>
        <w:rPr/>
      </w:pPr>
      <w:r>
        <w:rPr/>
        <w:t>Detalii organizatorice, gestionarea situaţiilor excepţionale:</w:t>
      </w:r>
    </w:p>
    <w:p>
      <w:pPr>
        <w:pStyle w:val="Normal"/>
        <w:rPr/>
      </w:pPr>
      <w:r>
        <w:rPr/>
        <w:t>[</w:t>
      </w:r>
      <w:r>
        <w:rPr>
          <w:lang w:val="fr-FR"/>
        </w:rPr>
        <w:t>Prezenţa la ore (după caz), condiţii de prezentare la examen, modalităţi de recuperare, noţiunea de plagiat, consecinţele plagiatului la lucrările elaborate, consecinţele cazurilor de fraudă la examen, rezolvarea contestaţiilor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zenţa la curs este facultativă, dar se recomandă audierea cursurilor. Prezenţa la examene este condiţionată de participarea la cel puţin 3/4 din seminarii. Incercarea de promovare prin fraudaă a examenului este pedepsită, dupa caz, cu excluderea studentului din examen sau aplicarea unei sancţiuni hotărâte de Consiliul Facultăţii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Bibliografia opţională:</w:t>
      </w:r>
    </w:p>
    <w:p>
      <w:pPr>
        <w:pStyle w:val="Normal"/>
        <w:rPr/>
      </w:pPr>
      <w:r>
        <w:rPr/>
        <w:t>[Datele complete de identificare a lucrărilor adiţionale recomandate în cadrul disciplinei, precizarea locului unde acestea se pot accesa (includiv resursele accesibile prin Internet)]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http://www.plasma.uu.se/CED/Book</w:t>
      </w:r>
    </w:p>
    <w:p>
      <w:pPr>
        <w:pStyle w:val="Normal"/>
        <w:rPr>
          <w:lang w:val="fr-FR"/>
        </w:rPr>
      </w:pPr>
      <w:r>
        <w:rPr>
          <w:lang w:val="fr-FR"/>
        </w:rPr>
        <w:t>http://www.motionmountain.dse.n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lang w:val="fr-F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Normalchar">
    <w:name w:val="normal--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ind w:firstLine="18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7:48:00Z</dcterms:created>
  <dc:creator>Monica</dc:creator>
  <dc:description/>
  <dc:language>en-US</dc:language>
  <cp:lastModifiedBy>Decan</cp:lastModifiedBy>
  <cp:lastPrinted>2005-12-19T20:14:00Z</cp:lastPrinted>
  <dcterms:modified xsi:type="dcterms:W3CDTF">2006-07-12T10:42:00Z</dcterms:modified>
  <cp:revision>5</cp:revision>
  <dc:subject/>
  <dc:title>Universitatea Babeş–Bolyai, Cluj–Napoca</dc:title>
</cp:coreProperties>
</file>