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Universitatea “Babeş-Bolyai”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acultatea de </w:t>
      </w:r>
      <w:r>
        <w:rPr>
          <w:rFonts w:cs="Arial" w:ascii="Arial" w:hAnsi="Arial"/>
          <w:b/>
          <w:sz w:val="20"/>
          <w:lang w:val="ro-RO"/>
        </w:rPr>
        <w:t>Fizică</w:t>
      </w:r>
      <w:r>
        <w:rPr>
          <w:rFonts w:cs="Arial" w:ascii="Arial" w:hAnsi="Arial"/>
          <w:sz w:val="20"/>
          <w:lang w:val="ro-RO"/>
        </w:rPr>
        <w:t>, Catedra de Fizică teoretică şi computaţională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ul universitar 2006-2007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Semestrul </w:t>
      </w:r>
      <w:r>
        <w:rPr>
          <w:rFonts w:cs="Arial" w:ascii="Arial" w:hAnsi="Arial"/>
          <w:b/>
          <w:sz w:val="20"/>
          <w:lang w:val="ro-RO"/>
        </w:rPr>
        <w:t>I</w:t>
      </w:r>
    </w:p>
    <w:p>
      <w:pPr>
        <w:pStyle w:val="Heading4"/>
        <w:spacing w:before="60" w:after="0"/>
        <w:rPr>
          <w:sz w:val="24"/>
        </w:rPr>
      </w:pPr>
      <w:r>
        <w:rPr>
          <w:sz w:val="24"/>
        </w:rPr>
        <w:t>SYLLABUS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before="0" w:after="60"/>
        <w:rPr/>
      </w:pPr>
      <w:r>
        <w:rPr/>
        <w:t>I. Informaţii generale despre curs, seminar şi lucrări de laborator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491"/>
      </w:tblGrid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Titlul disciplinei</w:t>
            </w:r>
          </w:p>
        </w:tc>
        <w:tc>
          <w:tcPr>
            <w:tcW w:w="7491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FIZICA ŞI PROGRESUL CUNOAŞTERII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dul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FR 0011, FIR 0011, FMR 0011, FNR 0011, FTR 001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credite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r. ore s</w:t>
            </w:r>
            <w:r>
              <w:rPr>
                <w:rFonts w:cs="Arial" w:ascii="Arial" w:hAnsi="Arial"/>
                <w:sz w:val="20"/>
                <w:lang w:val="ro-RO"/>
              </w:rPr>
              <w:t>ăptămânal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2 curs </w:t>
            </w:r>
            <w:r>
              <w:rPr>
                <w:rFonts w:cs="Arial" w:ascii="Arial" w:hAnsi="Arial"/>
                <w:sz w:val="20"/>
                <w:lang w:val="de-DE"/>
              </w:rPr>
              <w:t xml:space="preserve"> + 2 semina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l de desfăşurare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mfiteatrul „Augustin Maior”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ogramarea în orar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nform orarului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ro-RO"/>
        </w:rPr>
        <w:t>II. Informaţii despre titularul de cu</w:t>
      </w:r>
      <w:r>
        <w:rPr/>
        <w:t xml:space="preserve">rs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491"/>
      </w:tblGrid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e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EMIL VINTELE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Gradul didactic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ECTO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Titlul ştiinţific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Docto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E-mail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2">
              <w:r>
                <w:rPr>
                  <w:rStyle w:val="InternetLink"/>
                </w:rPr>
                <w:t>evinteler@phys.ubbcluj.ro</w:t>
              </w:r>
            </w:hyperlink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05300 int.516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Ore de audienţă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 ore pe săptămănă</w:t>
            </w:r>
          </w:p>
        </w:tc>
      </w:tr>
    </w:tbl>
    <w:p>
      <w:pPr>
        <w:pStyle w:val="Heading1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II. Descrierea disciplinei</w:t>
      </w:r>
    </w:p>
    <w:p>
      <w:pPr>
        <w:pStyle w:val="Heading1"/>
        <w:spacing w:before="120" w:after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OBIECTIVELE CURSULUI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deschiderea interesului pentru fizică şi cunoaşterea ştiinţifică prin probleme care au frământat generaţii de fizicien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însuşirea fenomenelor fizice care permit funcţionarea dispozitivelor din viaţa cotidiană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dobândirea intuiţiei fizice şi a înţelegerii fenomenelor fizice prin folosirea minimală a aparatului matematic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prezentarea celor mai noi direcţii de cercetare pentru obţinerea unei imagini globale a fizicii contemporane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 xml:space="preserve">ABILITĂŢI DOBÂNDITE: </w:t>
      </w:r>
    </w:p>
    <w:p>
      <w:pPr>
        <w:pStyle w:val="Normal"/>
        <w:spacing w:before="60" w:after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i/>
          <w:sz w:val="20"/>
          <w:lang w:val="ro-RO"/>
        </w:rPr>
        <w:t>Abilităţi teoretice</w:t>
      </w:r>
      <w:r>
        <w:rPr>
          <w:rFonts w:cs="Arial" w:ascii="Arial" w:hAnsi="Arial"/>
          <w:sz w:val="20"/>
          <w:lang w:val="ro-RO"/>
        </w:rPr>
        <w:t xml:space="preserve">: </w:t>
      </w:r>
      <w:r>
        <w:rPr>
          <w:rFonts w:cs="Arial" w:ascii="Arial" w:hAnsi="Arial"/>
          <w:sz w:val="20"/>
        </w:rPr>
        <w:t>însuşirea fenomenelor fizice care au stat la baza domeniilor actuale ale fizicii, însuşirea istoricului cunoaşterii fizice a naturii şi a descoperirilor fizicienilor</w:t>
      </w:r>
    </w:p>
    <w:p>
      <w:pPr>
        <w:pStyle w:val="Normal"/>
        <w:spacing w:before="60" w:after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i/>
          <w:sz w:val="20"/>
          <w:lang w:val="ro-RO"/>
        </w:rPr>
        <w:t>Abilităţi şi deprinderi practice</w:t>
      </w:r>
      <w:r>
        <w:rPr>
          <w:rFonts w:cs="Arial" w:ascii="Arial" w:hAnsi="Arial"/>
          <w:sz w:val="20"/>
          <w:lang w:val="ro-RO"/>
        </w:rPr>
        <w:t xml:space="preserve">: folosirea programului Power Point, abilitatea de a comunica şi prezenta ştiinţific o temă fizică 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lang w:val="ro-RO"/>
        </w:rPr>
        <w:t>IV. Bibliografie obligatori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en-GB"/>
        </w:rPr>
        <w:t>R. Feynman, Fizica modernă, Ed. Tehnică, 1970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M.Laue, Istoria fizicii, Ed. Şt. Buc. ,1963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Istoria generală a ştiinţei, Ed. Şt.Buc., 1970, vol.I-IV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R.Tetean, E.Vinţeler, Întrebări şi probleme de fizică, Ed. Napoca Star, 2001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5 CD-uri pregatite pt. curs: prezentări pps, filme avi, programe java, flash</w:t>
      </w:r>
      <w:r>
        <w:rPr>
          <w:rFonts w:cs="Arial" w:ascii="Arial" w:hAnsi="Arial"/>
          <w:sz w:val="20"/>
          <w:lang w:val="ro-RO"/>
        </w:rPr>
        <w:t>, teste de cunoştinţe minimale, subiecte de teorie pentru examenul oral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lang w:val="ro-RO"/>
        </w:rPr>
        <w:t>V. Materiale folosite în cadrul procesului educaţional specific disciplinei</w:t>
      </w:r>
      <w:r>
        <w:rPr>
          <w:rFonts w:cs="Arial" w:ascii="Arial" w:hAnsi="Arial"/>
          <w:sz w:val="20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b/>
          <w:sz w:val="20"/>
          <w:lang w:val="ro-RO"/>
        </w:rPr>
        <w:t>a</w:t>
      </w:r>
      <w:r>
        <w:rPr>
          <w:rFonts w:cs="Arial" w:ascii="Arial" w:hAnsi="Arial"/>
          <w:sz w:val="20"/>
          <w:lang w:val="ro-RO"/>
        </w:rPr>
        <w:t xml:space="preserve">) la </w:t>
      </w:r>
      <w:r>
        <w:rPr>
          <w:rFonts w:cs="Arial" w:ascii="Arial" w:hAnsi="Arial"/>
          <w:b/>
          <w:sz w:val="20"/>
          <w:lang w:val="ro-RO"/>
        </w:rPr>
        <w:t>curs</w:t>
      </w:r>
      <w:r>
        <w:rPr>
          <w:rFonts w:cs="Arial" w:ascii="Arial" w:hAnsi="Arial"/>
          <w:sz w:val="20"/>
          <w:lang w:val="ro-RO"/>
        </w:rPr>
        <w:t xml:space="preserve">: calculator pentru prelegerea combinată (Power Point, program de simulare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ro-RO"/>
        </w:rPr>
        <w:t xml:space="preserve">tablă)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I. Planificarea/Calendarul întâlnirilor şi a verificărilor/examinărilor intermediare</w:t>
      </w:r>
    </w:p>
    <w:p>
      <w:pPr>
        <w:pStyle w:val="Normal"/>
        <w:spacing w:before="60" w:after="0"/>
        <w:rPr/>
      </w:pPr>
      <w:r>
        <w:rPr/>
        <w:t>VI.a CURS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4851"/>
        <w:gridCol w:w="709"/>
        <w:gridCol w:w="14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tem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Tem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nţin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Bibliograf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</w:rPr>
              <w:t>Fizica senzaţiilor tar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Unde pe apă: seişe, tsunami, maree, valuri mareice. Amplitudine, lungime de undă, viteza undei, dispersia undei, perioada, frecvenţ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Gravitaţia şi mareele. Sistem de referinţă inerţial. Forţa centrifugă. Legea atracţiei univers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-Legea lui Arhimede şi windsurfing. Legile lui Newton. Echilibru mecanic. Forţe. Momentul forţei. Forţa arhimedică, hidrodinamică, portanţă, rezistenţ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c.9, c.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c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Mişcarea corpurilor cereşti şi era spaţial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ro-RO"/>
              </w:rPr>
              <w:t>-</w:t>
            </w:r>
            <w:r>
              <w:rPr>
                <w:rFonts w:cs="Arial" w:ascii="Arial" w:hAnsi="Arial"/>
                <w:sz w:val="20"/>
                <w:lang w:val="ro-RO"/>
              </w:rPr>
              <w:t xml:space="preserve">Sistemul geocentric şi heliocentric. Astronomia antică: Aristotel, Platon. Hiparh, Aristarh, Ptoleme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Tycho Brahe, Kepler, Galilei, Newt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Era spaţială. Misiunea Apollo. Imponderabilitatea. Legi de conservare: impuls, energie, moment cinetic. Alte sisteme sola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Teoria relativităţii restrânse şi generalizate. Curbarea luminii. Lentile gravitaţionale. Precesia periheliului lui Mercu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c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Sunetul şi lum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Acustica. Ultrasunete şi infrasunete. Producerea şi detecţia sunetelor în lumea vie. Intensitatea sonoră şi timbrul. Ecolocaţia acvatic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-Optica atmosferică. Miraje şi iluzii optice. Culoarea cerului. Dispersia şi curcubeu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Baloane de săpun şi interferenţa lumin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26,4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c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 la biolectricitate la levitaţia magnetic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Butelia Leyda şi maşini electrice. Experimentele lui Franklin. Electricitatea atmosferic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-Legea lui Coulomb. Bioelectricitata lui Galvani şi pilele lui Volta. Legile lui Ohm şi Kirchhoff. Telegraful, telefonu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Inducţia electromagnetică şi Faraday. Producerea curentului electric. Tesla şi Edison. Ecuaţile lui Maxwel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Magnetismul. Busola. Monopolul magnetic. Dia-, para- şi fero-magnetism. Trenuri cu levitaţie magnetic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vol2.c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 c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Echilibru şi dinamică molecular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Mişcarea convectivă. Plăci tectonice. Vulca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Mişcarea atmosferei. Efect de seră. Încălzirea globală. Aerosoli şi respiraţia. Presiunea atmosferică, vânturi. Uraga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Dezordine, ireversibilitate şi entropie. Mişcare browniană. Demonul lui Maxwell. Haos şi fracta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Stări de agregare. Tranziţii de fază ale apei şi condiţii meteo. Fenomene criti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39,40,4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 c.7,8,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ristale şi materie condensat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Simetrie. Reţele Bravais. Axa de simetrie de ordin 5. Cristale aperiodice Penros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Polimorfism:grafit-diamant-fulerene-nanotuburi de carb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Pietre preţioase. Centrii de culoare. Lumină şi simetr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Polarizarea şi birefringenţa. Spatul de Islanda. Efectul piezoelectric şi piroelectri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Difracţia cu raze X. Structura helicoidală a ADN-ulu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Materie condensată: substanţe amorfe, sticle, polimeri, cristale lichide, gelur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5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 c.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o-RO"/>
              </w:rPr>
              <w:t>Supr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Conductibi-lit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supra-fluiditat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Descoperire: Kammerlings-Onnes. Supraconductori cu temperaturi critice înalte: Muller şi Bednor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Perechi Cooper şi condensare Bose-einstein. Cuantificarea fluxului magnetic: Efect Josephs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Efectul Meissner. Supraconductori de tip I şi II. Aplicaţii: tomografie şi acceleratori de particu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Suprafluiditatea heliului: Kapiţa. Condensarea Bose-Einstein pentru atomi alcali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v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Radioactivitate: bomba atomică şi centrale nuclear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ro-RO"/>
              </w:rPr>
              <w:t>-</w:t>
            </w:r>
            <w:r>
              <w:rPr>
                <w:rFonts w:cs="Arial" w:ascii="Arial" w:hAnsi="Arial"/>
                <w:sz w:val="20"/>
                <w:lang w:val="ro-RO"/>
              </w:rPr>
              <w:t xml:space="preserve">Radioactivitata¨Becquerel şi Curie. Dezintegrarea alfa, beta, gam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-Neutronul şi fisiunea nucleară. Proiectul Manhattan şi bomba atomic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Reactorul nuclear. Accidente: Three Miles, Cernobî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Izotopi, elemente transuraniene. Aplicaţ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105-12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 c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Energetica viitorului şi fuziunea termonuclear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Fuziunea termonucleară din soare. Ciclul proton-proton şi carbon-azot. Problema neutrinilor solar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Plasma termonucleară. Confinarea magnetică. Criteriul Lawson. Proiectul reactorului cu fuziune controlată: tokamak, ITER, cu implozie cu las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Centrale geotermice, eoliene, solare, marei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nterne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Universul la scală cosmică: astrofizic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Expansiunea universului. Big-bang. Radiaţia cosmică de fon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-Evoluţia stelară. Abundenţa elementelor chimice şi nucleosintez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Fuziunea hidrogenului: stele din seria principală. Fuziunea heliului heliului: gigante roşii, stele supergigante. Moartea stelei: pitice albe şi supern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Colapsul gravitaţional: stele neutronice şi găuri negre. Pulsari binar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15,16,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Imagistică medical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Diagnosticare cu raze X. Terapia radiativă a cancerului. Radioizotop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Metode neinvazive de diagnosticare. Ecografia. Rezonanţă magnetică nucleară. PET (tomografie de emisie pozitornică) şi CAT (tomografie asistată de calculato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Terapie genetică. Proiectul genomului um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nterne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Biofizică celulară şi molecular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Viruşi. Structura şi împachetara spaţială a protenilor. ARN, ADN şi stocarea codului geneti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Motoare moleculare- structură, ansamblare, funcţie şi dinamic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Membrane celulare. Canale ionice. Depolarizara celulei nervoa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-Fotosinteza şi celule solare molecula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Funcţionarea ochiul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35,3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Nano-tehnologi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Microscop cu efect tunel, atomic force microscopy. Litografii şi nanosculptu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Cristale fotonice şi nanodiode laser. Nanotehnologie las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-Quantum well, wires şi dots. Atomi artificiali. Computere cuantice, teleportare cuantică şi criptograf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ntern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Universul la scală microscopică: particule elementar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Interacţiuni fundamentale şi particule mesager: graviton, foton, cluon, W,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Particule sursă: leptoni şi quark-uri. Leptoni: electron, miuon, tauon şi neutri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Teoria quark-urilor. Structura inernă a nucleelor. Confinarea quark-urilor şi libertatrea sasimpotic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Particule stranii. Neconservarea simetriei stânga-dreapta. Kaonul şi neconservarea simetriei la inversia timpuliui. Particule cu charm, beauty, to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-Teoria marii Unificări, supersimetrie, extra-dimensiuni şi teoria corzil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52,vol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 c.10,11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 xml:space="preserve">VI.b SEMINARII 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536"/>
        <w:gridCol w:w="709"/>
        <w:gridCol w:w="14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o-RO"/>
              </w:rPr>
              <w:t>Tem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Te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nţin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Bibliograf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</w:rPr>
              <w:t>Fizica senzaţiilor t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Discutarea legilor fizice care apar la intalaţiile dintr-un parc de distracţ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c.9, c.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c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o-RO"/>
              </w:rPr>
              <w:t>Alte sisteme so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a datelor fizice ale altor sisteme solare şi imaginarea condiţilor fizice care există pe planetele aces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c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Sunetul şi lum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iscutarea modului în care percepem vizual şi auditiv lumea. Prezentarea de iluzii optice şi auditive. Cum am vedea lumea la alte lungimi de undă ale undelor electromagneti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26,4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c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Bbiolectricitate şi biomagnet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iscuţii asupra bioelectricităţii şi biomagnetismului. Prezentarea unor curiozităţi din lumea v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vol2.c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 c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Echilibru şi dinamică molecul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a unor catastrofe naturale celebre şi discutarea mecanismelor fizice care stau la baza producerii 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39,40,4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 c.7,8,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ristale şi materie condensat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iscuţii pe tema: materia condensată şi fizica bucătărie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5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 c.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o-RO"/>
              </w:rPr>
              <w:t>Supr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Conductibilit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a preparării şi aplicaţiile supraconductori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v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Accidente  la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o-RO"/>
              </w:rPr>
              <w:t>centralele nucle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a de accidente de la centralele nucleare şi discuţii despre ce se poate face pentru a micşora impactul asupra fiinţelor v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105-12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 c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Fuziunea termonucle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iscutarea proiectului de fuziune termonucleară şi a altor surse de energie mai ecologi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nterne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Astrofizica: găuri neg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iscuţii pe tema: ce-ar fi dacă am cădea într-o gaură neagr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15,16,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Imagistică medical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a activităţii creierului aşa cum este vizualizată în imagistica medic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nterne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Biofizică molecul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iscutarea modului în care am interacţiona cu lumea unei celule vii dacă am fi un vir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35,3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Nanotehnolog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a posibilităţii construirii cu mijloace relativ modeste a unui microscop cu efect tun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ntern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oria corz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ezentarea consecinţelor cosmologice ale teoriei corzi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1] c.52,vol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[2] c.10,11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II. Modul de evaluare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Pentru stabilirea calificativului fina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1"/>
        <w:rPr/>
      </w:pPr>
      <w:r>
        <w:rPr>
          <w:rFonts w:cs="Arial" w:ascii="Arial" w:hAnsi="Arial"/>
          <w:sz w:val="20"/>
          <w:lang w:val="ro-RO"/>
        </w:rPr>
        <w:t xml:space="preserve">Examinarea </w:t>
      </w:r>
      <w:r>
        <w:rPr>
          <w:rFonts w:cs="Arial" w:ascii="Arial" w:hAnsi="Arial"/>
          <w:b/>
          <w:sz w:val="20"/>
          <w:lang w:val="ro-RO"/>
        </w:rPr>
        <w:t>orală</w:t>
      </w:r>
      <w:r>
        <w:rPr>
          <w:rFonts w:cs="Arial" w:ascii="Arial" w:hAnsi="Arial"/>
          <w:sz w:val="20"/>
          <w:lang w:val="ro-RO"/>
        </w:rPr>
        <w:t>. Fiecare bilet de examen va conţine trei subiecte teoretice.</w:t>
      </w:r>
    </w:p>
    <w:p>
      <w:pPr>
        <w:pStyle w:val="Normal"/>
        <w:rPr/>
      </w:pPr>
      <w:r>
        <w:rPr>
          <w:rFonts w:cs="Arial" w:ascii="Arial" w:hAnsi="Arial"/>
          <w:sz w:val="20"/>
          <w:lang w:val="ro-RO"/>
        </w:rPr>
        <w:t xml:space="preserve">Calificativul final va avea următoarea structură: </w:t>
      </w:r>
      <w:r>
        <w:rPr>
          <w:rFonts w:cs="Arial" w:ascii="Arial" w:hAnsi="Arial"/>
          <w:b/>
          <w:sz w:val="20"/>
          <w:lang w:val="ro-RO"/>
        </w:rPr>
        <w:t>10%</w:t>
      </w:r>
      <w:r>
        <w:rPr>
          <w:rFonts w:cs="Arial" w:ascii="Arial" w:hAnsi="Arial"/>
          <w:sz w:val="20"/>
          <w:lang w:val="ro-RO"/>
        </w:rPr>
        <w:t xml:space="preserve"> oficiu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b/>
          <w:sz w:val="20"/>
          <w:lang w:val="ro-RO"/>
        </w:rPr>
        <w:t>35%</w:t>
      </w:r>
      <w:r>
        <w:rPr>
          <w:rFonts w:cs="Arial" w:ascii="Arial" w:hAnsi="Arial"/>
          <w:sz w:val="20"/>
          <w:lang w:val="ro-RO"/>
        </w:rPr>
        <w:t xml:space="preserve"> examen oral + </w:t>
      </w:r>
      <w:r>
        <w:rPr>
          <w:rFonts w:cs="Arial" w:ascii="Arial" w:hAnsi="Arial"/>
          <w:b/>
          <w:sz w:val="20"/>
          <w:lang w:val="ro-RO"/>
        </w:rPr>
        <w:t>55%</w:t>
      </w:r>
      <w:r>
        <w:rPr>
          <w:rFonts w:cs="Arial" w:ascii="Arial" w:hAnsi="Arial"/>
          <w:sz w:val="20"/>
          <w:lang w:val="ro-RO"/>
        </w:rPr>
        <w:t xml:space="preserve"> evaluarea continuă activitate seminar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VIII. Detalii organizatorice, gestionarea situaţiilor excepţionale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Prezenţa la cursuri este opţională. Prezenţa la seminarii este obligatorie în proporţie de 75%. Aceste procente condiţionează posibilitatea de prezentare la probele de evaluare finală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Eventualele situaţii de fraudă la examen vor fi sancţionate conform prevederilor Regulamentului de Credite Transferabile al universităţii şi hotărârilor Consiliului Profesoral al facultăţii.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lang w:val="ro-RO"/>
        </w:rPr>
        <w:t>IX. Bibliografie opţională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en-GB"/>
        </w:rPr>
        <w:t>J.Walker, The flying circus of physics, NY, 197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en-GB"/>
        </w:rPr>
        <w:t>L.N.Cooper, An introduction to the meaning and structure of physics, NY, 1968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en-GB"/>
        </w:rPr>
        <w:t>V.L.Ginzburg, Key problems of physics and astrophyiscs, Mir, 1988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E. Vinţeler, Dicţionar de fizică teoretică, Ed. Enciclopedică, 1999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M. Şi E. Vinţeler, Călătorie spre infinitul solar, Ed. Lucman, Buc., 19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right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Semnătura titularului,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7" w:hanging="360"/>
      </w:pPr>
      <w:rPr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7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ro-RO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nteler@phys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16:00Z</dcterms:created>
  <dc:creator>VOTA NÃO À REGIONALIZAÇÃO! SIM AO REFORÇO DO MUNICIPALISMO!</dc:creator>
  <dc:description>A REGIONALIZAÇÃO É UM ERRO COLOSSAL!</dc:description>
  <dc:language>en-US</dc:language>
  <cp:lastModifiedBy>e</cp:lastModifiedBy>
  <cp:lastPrinted>2002-01-19T11:54:00Z</cp:lastPrinted>
  <dcterms:modified xsi:type="dcterms:W3CDTF">2006-05-04T09:12:00Z</dcterms:modified>
  <cp:revision>27</cp:revision>
  <dc:subject>JOÃO JARDIM x8?! PORRA! DIA 8 VOTA NÃO!</dc:subject>
  <dc:title>Universitatea Babeş-Bolyai</dc:title>
</cp:coreProperties>
</file>