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Universitatea “Babeş-Bolyai” Cluj-Napoca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Facultatea de Fizică, Catedra de Fizică Biomedicală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Anul universitar 2006/2007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Semestrul IV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sz w:val="24"/>
          <w:lang w:val="de-DE"/>
        </w:rPr>
        <w:t>SYLLAB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24"/>
          <w:lang w:val="de-DE"/>
        </w:rPr>
        <w:t>I. Informaţii generale despre curs, seminar şi lucrări de laborator</w:t>
      </w: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4"/>
          <w:lang w:val="de-DE"/>
        </w:rPr>
        <w:t>Disciplina: Fizica atomului şi moleculei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4"/>
          <w:lang w:val="de-DE"/>
        </w:rPr>
        <w:t>Anul de studii: II (sem. II)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4"/>
          <w:lang w:val="de-DE"/>
        </w:rPr>
        <w:t>Codul: FFR 0015, FIR 0015, FMR 0015, FNR 0015, FTR 0015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4"/>
          <w:lang w:val="de-DE"/>
        </w:rPr>
        <w:t>Nr. de credite: 7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4"/>
          <w:lang w:val="de-DE"/>
        </w:rPr>
        <w:t>Forma de învăţământ: zi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Nr. ore/ săptămână: 2 curs + 2 seminar+ 2 laborator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Locul de desfăşurare: Amfiteatrul “Victor Marian”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Programarea în orar: conform orarulu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b/>
          <w:sz w:val="24"/>
          <w:lang w:val="es-ES"/>
        </w:rPr>
        <w:t xml:space="preserve">II Informaţii despre titularul cursului </w:t>
      </w: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ume: Onuc Coz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ad didactic: profes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itlu ştiinţific: doct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  <w:lang w:val="en-US" w:eastAsia="en-US"/>
          </w:rPr>
          <w:t>cozar@phys.ubbcluj.ro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elefon: 405300 int. 5154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sz w:val="24"/>
          <w:lang w:val="es-ES"/>
        </w:rPr>
        <w:t>Ore de audienţă: 2 ore / săptămân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b/>
          <w:sz w:val="24"/>
          <w:lang w:val="es-ES"/>
        </w:rPr>
        <w:t>III. Obiectivele disciplinei şi competenţe</w:t>
      </w: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b/>
          <w:sz w:val="24"/>
          <w:lang w:val="de-DE"/>
        </w:rPr>
        <w:t>Obiective:</w:t>
      </w:r>
      <w:r>
        <w:rPr>
          <w:sz w:val="24"/>
          <w:lang w:val="de-DE"/>
        </w:rPr>
        <w:t xml:space="preserve"> Insuşirea metodelor experimentale privind determinarea mărimilor caracteristice electronului, atomului, izotopilor, bazate pe mişcarea particulelor încărcate în câmpuri electrice şi magnetice. </w:t>
      </w:r>
      <w:r>
        <w:rPr>
          <w:sz w:val="24"/>
          <w:lang w:val="es-ES"/>
        </w:rPr>
        <w:t>Tratarea în ordine istorică a diferitelor modele atomice, structura atomilor cu mai mulţi electroni.</w:t>
      </w:r>
      <w:r>
        <w:rPr>
          <w:lang w:val="es-ES"/>
        </w:rPr>
        <w:t xml:space="preserve"> P</w:t>
      </w:r>
      <w:r>
        <w:rPr>
          <w:sz w:val="24"/>
          <w:lang w:val="es-ES"/>
        </w:rPr>
        <w:t>rezentarea metodelor de aproximaţie în fizica moleculei, a structurii moleculelor simple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lang w:val="es-ES"/>
        </w:rPr>
        <w:t>, H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 xml:space="preserve">) şi a celor biatomice. Tipuri de legături şi configuraţii electronice. Spectre moleculare. </w:t>
      </w: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b/>
          <w:sz w:val="24"/>
          <w:lang w:val="es-ES"/>
        </w:rPr>
        <w:t>Competenţe</w:t>
      </w:r>
      <w:r>
        <w:rPr>
          <w:sz w:val="24"/>
          <w:lang w:val="es-ES"/>
        </w:rPr>
        <w:t>: Prin însuşirea acestor noţiuni studenţii vor fi capabili să înţeleagă şi să aprofundeze alte discipline ca: Fizica nucleului, Mecanica cuantică, Fizica solidului, în general toate cele legate de structura materiei. Totodată, concepţia despre evoluţia Universului, apariţia vieţii pe Pamânt, îmbunătăţirea acesteia şi a mediului înconjurător vor fi întelese la un nivel superi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IV. Bibliografie: </w:t>
      </w: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E. V. Spolschi, Physique atomique, Ed. Mir, Moscow, 19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St. Muscalu, Fizică atomică şi nucleară, Ed. Did. şi Ped., Bucureşti,19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J. G. Murgulescu, Introducere în chimie fizică, vol. I, 1, 2, Ed. Acad., Bucureşti,19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H. Haken, H. C. Wolf, The Physics of Atoms and Quanta, Ed. </w:t>
      </w:r>
      <w:r>
        <w:rPr>
          <w:sz w:val="24"/>
          <w:lang w:val="de-DE"/>
        </w:rPr>
        <w:t>Springer-Verlag, Berlin, London, Tokyo, 1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sz w:val="24"/>
          <w:lang w:val="de-DE"/>
        </w:rPr>
        <w:t>V. Zanmirovschi, O. Cozar, J. Karacsony, Fizica cuantică, Ed. Univ. “Babeş-Bolyai”, 19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sz w:val="24"/>
          <w:lang w:val="de-DE"/>
        </w:rPr>
        <w:t>C. Cosma, C. Simuţ, Elemente de fizică atomică. Aplicaţii, Ed. Univ.Oradea,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sz w:val="24"/>
          <w:lang w:val="de-DE"/>
        </w:rPr>
        <w:t>V. Mercea, Fizica atomului, Ed. Univ. “Babeş-Bolyai”, 19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sz w:val="24"/>
          <w:lang w:val="de-DE"/>
        </w:rPr>
        <w:t>V. Malinovschi, I Stefanescu, Fizică atomică, Ed. Conphys. Rm. Vâlcea,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sz w:val="24"/>
          <w:lang w:val="de-DE"/>
        </w:rPr>
        <w:t>F. Koch, C. Cosma, Culegere de Probleme: Fizică atomică şi nucleară, Ed. Univ. „Babeş-Bolyai“, 19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de-DE"/>
        </w:rPr>
      </w:pPr>
      <w:r>
        <w:rPr>
          <w:sz w:val="24"/>
          <w:lang w:val="de-DE"/>
        </w:rPr>
        <w:t>E. Fodor, V. Znamirovschi, O. Cozar, Lucrări practice de Fizica atomului, nucleului şi moleculei, Ed. Univ. „Babeş-Bolyai“, 19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s-ES"/>
        </w:rPr>
      </w:pPr>
      <w:r>
        <w:rPr>
          <w:sz w:val="24"/>
          <w:lang w:val="es-ES"/>
        </w:rPr>
        <w:t>O. Cozar, A. Farcaş, C. Cosma, V. Mercea, Lucrări de laborator de fizica moleculei,</w:t>
      </w:r>
      <w:r>
        <w:rPr>
          <w:sz w:val="24"/>
          <w:lang w:val="de-DE"/>
        </w:rPr>
        <w:t xml:space="preserve"> Ed. Univ. „Babeş-Bolyai“</w:t>
      </w:r>
      <w:r>
        <w:rPr>
          <w:sz w:val="24"/>
        </w:rPr>
        <w:t>, 19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s-ES"/>
        </w:rPr>
      </w:pPr>
      <w:r>
        <w:rPr>
          <w:sz w:val="24"/>
          <w:lang w:val="es-ES"/>
        </w:rPr>
        <w:t xml:space="preserve">E. Constantin, O. Cozar, Culegere de probleme de fizica moleculei, Ed. </w:t>
      </w:r>
      <w:r>
        <w:rPr>
          <w:sz w:val="24"/>
        </w:rPr>
        <w:t>Univ.”Babeş-Bolyai”, 19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Fizica moleculei – Probleme, V. Chiş, V. Simon, N. Leopold, Ed Univ. ”Babeş-Bolyai”, 200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V. Materiale folosite în cadrul procesului educaţional specific disciplinei: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sz w:val="24"/>
          <w:lang w:val="es-ES"/>
        </w:rPr>
        <w:t xml:space="preserve">a) la curs: </w:t>
        <w:tab/>
        <w:t xml:space="preserve">prelegerea combinată utilizând tabla şi mijloace vizuale </w:t>
      </w:r>
    </w:p>
    <w:p>
      <w:pPr>
        <w:pStyle w:val="Normal"/>
        <w:bidi w:val="0"/>
        <w:ind w:left="1440" w:right="0" w:firstLine="720"/>
        <w:jc w:val="both"/>
        <w:rPr>
          <w:lang w:val="es-ES"/>
        </w:rPr>
      </w:pPr>
      <w:r>
        <w:rPr>
          <w:sz w:val="24"/>
          <w:lang w:val="es-ES"/>
        </w:rPr>
        <w:t>(transparente, filme)</w:t>
      </w:r>
    </w:p>
    <w:p>
      <w:pPr>
        <w:pStyle w:val="Normal"/>
        <w:bidi w:val="0"/>
        <w:ind w:left="720" w:right="0" w:hanging="0"/>
        <w:jc w:val="both"/>
        <w:rPr>
          <w:lang w:val="es-ES"/>
        </w:rPr>
      </w:pPr>
      <w:r>
        <w:rPr>
          <w:sz w:val="24"/>
          <w:lang w:val="es-ES"/>
        </w:rPr>
        <w:t xml:space="preserve">b) la laborator: aparate de măsură, montaje, lucrări de laborator tipice pentru Fizica </w:t>
      </w:r>
    </w:p>
    <w:p>
      <w:pPr>
        <w:pStyle w:val="Normal"/>
        <w:bidi w:val="0"/>
        <w:ind w:left="2160" w:right="0" w:hanging="0"/>
        <w:jc w:val="both"/>
        <w:rPr>
          <w:lang w:val="es-ES"/>
        </w:rPr>
      </w:pPr>
      <w:r>
        <w:rPr>
          <w:sz w:val="24"/>
          <w:lang w:val="es-ES"/>
        </w:rPr>
        <w:t>atomului şi moleculei, majoritatea achiziţionate în anul 2001 de la Firma Leybold, Germania.</w:t>
      </w:r>
    </w:p>
    <w:p>
      <w:pPr>
        <w:pStyle w:val="Normal"/>
        <w:bidi w:val="0"/>
        <w:ind w:left="2160" w:right="0" w:hanging="0"/>
        <w:jc w:val="both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b/>
          <w:sz w:val="24"/>
          <w:lang w:val="de-DE"/>
        </w:rPr>
        <w:t>VI. Planificarea / Calendarul întâlnirilor şi a verificărilor / examinărilor / intermediar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de-DE"/>
        </w:rPr>
        <w:t>VI. a. CURS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914"/>
        <w:gridCol w:w="1170"/>
        <w:gridCol w:w="223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m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ma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Nr. o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Bibliografi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Electronul ş</w:t>
            </w:r>
            <w:r>
              <w:rPr>
                <w:sz w:val="24"/>
                <w:lang w:val="es-ES"/>
              </w:rPr>
              <w:t>i proprietăţile lui. Structura atomică a materiei. Descoperirea electronului-sarcina s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electron, sarci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1] : 9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17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35-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Mişcarea electronului în câmpuri electrice şi magnetice. Masa electronului. Variaţia masei cu viteza. </w:t>
            </w:r>
            <w:r>
              <w:rPr>
                <w:sz w:val="24"/>
              </w:rPr>
              <w:t>Raza electronulu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masa electronului, ra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2] : 17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26-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7] : 9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42-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Masele atomice. Izotopi: Determinarea maselor atomice şi descoperirea izotopilor. </w:t>
            </w:r>
            <w:r>
              <w:rPr>
                <w:sz w:val="24"/>
              </w:rPr>
              <w:t xml:space="preserve">Metoda parabolelor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atomi, izotopi, metoda parabol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39-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7] : 21-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4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pectrometrie de masă. Abundenţe izotopice. Determinarea exactă a maselor izotopi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spectrometri de masă, abundenţe izotop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2] : 32-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45-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7] : 29-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Modele atomice: Modelul lui Rutherford. </w:t>
            </w:r>
            <w:r>
              <w:rPr>
                <w:sz w:val="24"/>
                <w:lang w:val="es-ES"/>
              </w:rPr>
              <w:t xml:space="preserve">Modelul atomic al lui N. Bohr. </w:t>
            </w:r>
            <w:r>
              <w:rPr>
                <w:sz w:val="24"/>
              </w:rPr>
              <w:t>Serii spectr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modelul Bohr, serii spectr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2] : 58-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59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       </w:t>
            </w:r>
            <w:r>
              <w:rPr>
                <w:sz w:val="24"/>
                <w:lang w:val="de-DE"/>
              </w:rPr>
              <w:t>96-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7] : 41-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Modelul Bohr-Sommerfeld. </w:t>
            </w:r>
            <w:r>
              <w:rPr>
                <w:sz w:val="24"/>
              </w:rPr>
              <w:t>Cuantificarea spaţială. Structura fin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numere cuantice, structura fin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2] : 71-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105-1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7] : 208-2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tomul hidrogenoid în mecanica cuantică: Funcţii proprii şi valori propr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valori şi funcţii proprii atom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153-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5] : 94-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129-1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Orbitalii atomici. Proprietăţi de simetrie. </w:t>
            </w:r>
            <w:r>
              <w:rPr>
                <w:sz w:val="24"/>
              </w:rPr>
              <w:t>Spinul electronului. Structura fină a nivelelor energetice pentru atomii hidrogenoizi. (Model Dirac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rbitali atomici: ns, np, 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5] : 104-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201-2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        </w:t>
            </w:r>
            <w:r>
              <w:rPr>
                <w:sz w:val="24"/>
                <w:lang w:val="de-DE"/>
              </w:rPr>
              <w:t>211-2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139-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        </w:t>
            </w:r>
            <w:r>
              <w:rPr>
                <w:sz w:val="24"/>
                <w:lang w:val="de-DE"/>
              </w:rPr>
              <w:t>162-1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Atomi cu mai mulţi electroni. Modelul vectorial al atomului. </w:t>
            </w:r>
            <w:r>
              <w:rPr>
                <w:sz w:val="24"/>
              </w:rPr>
              <w:t>Tipuri de cuplaj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model vectori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152-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194-1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Configuraţii electronice. Sistemul periodic al elementelor. </w:t>
            </w:r>
            <w:r>
              <w:rPr>
                <w:sz w:val="24"/>
              </w:rPr>
              <w:t xml:space="preserve">Spectre atomice. Reguli de selecţi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rmeni spectr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323-3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158-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7] : 222-2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Molecula ca sistem cuantic. Tipuri de interacţiuni. </w:t>
            </w:r>
            <w:r>
              <w:rPr>
                <w:sz w:val="24"/>
              </w:rPr>
              <w:t>Aproximaţia Born-Oppenheim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nteracţiuni intramolecul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5] : 183-19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Ionul molecular 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"/>
              </w:rPr>
              <w:t>. Molecula de hidrogen (Modelul Heitler-London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molecule simple (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vertAlign w:val="superscript"/>
              </w:rPr>
              <w:t>+</w:t>
            </w:r>
            <w:r>
              <w:rPr>
                <w:b/>
                <w:sz w:val="24"/>
              </w:rPr>
              <w:t>, 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3] : 426-4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        </w:t>
            </w:r>
            <w:r>
              <w:rPr>
                <w:sz w:val="24"/>
                <w:lang w:val="de-DE"/>
              </w:rPr>
              <w:t>373-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399-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5] : 195-2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Molecule biatomice. Principiul metodei LCAO-MO. Molecule homeonucleare şi heteronucleare. Integrale de suprapunere. Tipuri de legătur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molecule biatom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3] : 416-4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5] : 209-2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pectre moleculare. Spectre de rotaţie-vibraţie. Spectre Raman. Reguli de selecţie în spectrele molecul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spectre molecu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11] : 10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          </w:t>
            </w:r>
            <w:r>
              <w:rPr>
                <w:sz w:val="24"/>
                <w:lang w:val="de-DE"/>
              </w:rPr>
              <w:t>39-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b/>
          <w:sz w:val="24"/>
          <w:lang w:val="de-DE"/>
        </w:rPr>
        <w:t xml:space="preserve">VI. b. </w:t>
      </w:r>
      <w:r>
        <w:rPr>
          <w:b/>
          <w:caps/>
          <w:sz w:val="24"/>
          <w:lang w:val="de-DE"/>
        </w:rPr>
        <w:t>Seminarii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36"/>
        <w:gridCol w:w="1248"/>
        <w:gridCol w:w="223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m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mat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Nr. o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Bibliografi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Mişcarea particulelor încărcate electric în câmpuri electrice longitudinale şi transversale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79</w:t>
            </w:r>
          </w:p>
        </w:tc>
      </w:tr>
      <w:tr>
        <w:trPr>
          <w:trHeight w:val="9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eviaţia particulelor încărcate electric în câmpuri magnetice transversale şi longitudinale. Probleme (e/m)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Metode parabolelor. Analizoare magnetice şi electrice. </w:t>
            </w:r>
            <w:r>
              <w:rPr>
                <w:sz w:val="24"/>
                <w:lang w:val="es-ES"/>
              </w:rPr>
              <w:t xml:space="preserve">Tipuri de spectrometre de masă. </w:t>
            </w:r>
            <w:r>
              <w:rPr>
                <w:sz w:val="24"/>
              </w:rPr>
              <w:t>Proble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ualismul corpuscul-undă. Efect fotoelectric. Efect Compton. Proble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33-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        </w:t>
            </w:r>
            <w:r>
              <w:rPr>
                <w:sz w:val="24"/>
                <w:lang w:val="de-DE"/>
              </w:rPr>
              <w:t>20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47-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Radiaţia corpului negru. Teoria cuantelor lui Planck. </w:t>
            </w:r>
            <w:r>
              <w:rPr>
                <w:sz w:val="24"/>
              </w:rPr>
              <w:t>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9-19,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25-2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ondarea atomilor cu electroni şi particule grele (α)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76, 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Modelul atomic al lui Bohr. Serii spectrale. Constanta lui Rydberg. </w:t>
            </w:r>
            <w:r>
              <w:rPr>
                <w:sz w:val="24"/>
              </w:rPr>
              <w:t>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78-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Ipoteza lui de Broglie. Particula şi pachetul de unde. </w:t>
            </w:r>
            <w:r>
              <w:rPr>
                <w:sz w:val="24"/>
              </w:rPr>
              <w:t>Relaţii de incertitudine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124-1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Probabilitatea de localizare a electronilor în atom. Orbitali atomici. Numere cuantice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17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pinul electronului. Modelul vectorial al atomului. Termeni spectrali. Stări fundamentale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149-1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adiaţia X. Spectrul continuu şi discret al radiaţiei X.. Interacţiunea lor cu substanţa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309-3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8] : 202-2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9] : 109-1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Efectul Zeeman normal şi anomal. </w:t>
            </w:r>
            <w:r>
              <w:rPr>
                <w:sz w:val="24"/>
              </w:rPr>
              <w:t>Rezonanţă electronică de spin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4] : 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6] : 125-1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Integrale de suprapunere şi de schimb. </w:t>
            </w:r>
            <w:r>
              <w:rPr>
                <w:sz w:val="24"/>
              </w:rPr>
              <w:t>Exemple şi calcul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13] : 1-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Hibridizarea orbitalilor atomici. Exemple concrete: sp, sp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sp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sp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d. Problem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5] : 235-2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4"/>
                <w:lang w:val="de-DE"/>
              </w:rPr>
              <w:t>[12] : 66-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b/>
          <w:sz w:val="24"/>
          <w:lang w:val="de-DE"/>
        </w:rPr>
        <w:t xml:space="preserve">VI. c. </w:t>
      </w:r>
      <w:r>
        <w:rPr>
          <w:b/>
          <w:caps/>
          <w:sz w:val="24"/>
          <w:lang w:val="de-DE"/>
        </w:rPr>
        <w:t>Lucrări de laborator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36"/>
        <w:gridCol w:w="1248"/>
        <w:gridCol w:w="223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m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Temat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Nr. o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Bibliografi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Prezentare lucrărilor. Instructaj de protecţi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0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Determinarea sarcinii electronului (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0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Determinarea sarcinii specifice a electronului (e/m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0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Constanta lui Rydberg (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0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Determinarea lungimii de undă a radiaţiei 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0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6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Fluorescenţă de raze 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0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terminarea exactă a maselor atomice prin metoda dubleţilor. Abundenţe izotop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Referat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tudiul spectrului de masă al CH</w:t>
            </w:r>
            <w:r>
              <w:rPr>
                <w:sz w:val="24"/>
                <w:vertAlign w:val="subscript"/>
                <w:lang w:val="es-E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1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tudiul IR al moleculelor biatomice (HC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1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pectrul optic al moleculei biatomice 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1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pectrul RES al unor radicali libe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1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udiul RMN al unor molecule orga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1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Studii de dinamică moleculară pe radicalii nitroxid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Referat]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ecuperare lucră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[11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b/>
          <w:sz w:val="24"/>
          <w:lang w:val="es-ES"/>
        </w:rPr>
        <w:t>VII. Mod de evaluare a cunoştinţelor</w:t>
      </w:r>
      <w:r>
        <w:rPr>
          <w:sz w:val="24"/>
          <w:lang w:val="es-E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s-ES"/>
        </w:rPr>
      </w:pPr>
      <w:r>
        <w:rPr>
          <w:sz w:val="24"/>
          <w:lang w:val="es-ES"/>
        </w:rPr>
        <w:t>25 % activitate la seminarii (15 %) şi laborator (10 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30 % verificări pe par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45 % examen la sfârşit de semest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4"/>
        </w:rPr>
        <w:t>Prof. dr. O. Cozar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ar@phys.ubbcluj.r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67</Words>
  <Characters>0</Characters>
  <CharactersWithSpaces>7223</CharactersWithSpaces>
  <Company>FIZ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3:00Z</dcterms:created>
  <dc:creator>UBB</dc:creator>
  <dc:description/>
  <dc:language>en-US</dc:language>
  <cp:lastModifiedBy/>
  <cp:lastPrinted>2006-07-03T13:28:00Z</cp:lastPrinted>
  <dcterms:modified xsi:type="dcterms:W3CDTF">2006-07-12T13:45:00Z</dcterms:modified>
  <cp:revision>21</cp:revision>
  <dc:subject/>
  <dc:title>Universitatea “Babeş-Bolyai” Cluj-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can</vt:lpwstr>
  </property>
</Properties>
</file>