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Universitatea "Babes-Bolyai", Cluj-Napo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Facultatea de Fiz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Anul universitar: 2006-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Semestrul: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. Informatii generale despre cu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Titlul disciplinei:  Bazele Fizicii Teore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odul:  FFR0014,FIF0014,FMR0014, FNR0014, FTR00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umar credite: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Locul de desfasur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Programarea la orar a activitatil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I. Informatii despre titularul de cu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ume, titlu stiintific:  Grosu Ioan,  Profe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nformatii de contact (e-mail):  gin@phys.ubbcluj.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Ore de audienta:   Luni: 12-14, Joi: 12-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II. Descrierea disciplinei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Introducerea unor metode matematice folosite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modelarea fenomenelor fizice si aplicatii ale acesto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V.  Bibliografia obligatori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1. J.Irving, N.Mullineux, "Mathematics in physics and engineering", Academic P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ew York, 19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2. F.S.Woods, "Advanced calculus", Ginn and Co., Boston, 19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3. O.Schlömilch, "Compendium der Höheren Analysis", Braunschweig, 18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4. E.T.Whittaker, G.N.Watson, "A course of modern analysis", Cambridge Univ.Press, 19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5. S.Titeica, "Mecanica cuantica", Ed.Acad.Române, Bucuresti, 19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V.  Materiale folosite in cadrul procesului education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VI. Planific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ap.1:  Functii de variabila complexa în fizic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( 5 cursuri, bibliografie: [1] pag: 432-443; 496-53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[2] pag: 332-364, [3] pag: 35-99, [4] pag: 10-6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ap.2:  Teoria transformatelor. Aplicati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( 3 cursuri, bibliografie: [1] pag: 578-588; 592-6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ap.3:  Metoda "Saddle-point"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( 2 cursuri, bibliografie: [1] pag: 566-57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ap.4:  Functia gamma, beta si digamma. Aplicati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( 2 cursuri, bibliografie: [1] pag: 801-80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[2] pag: 164-173, [3] pag: 245-28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ap.5:  Functia zet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( 1 curs, bibliografie: [4] pag: 218-24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ap.6:  Notiuni de teoria probabilitatilor cu aplicatii în fiz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>( 1 curs, bibliografie: [5] pag: 594-61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(se va sustine un examen partial la jumatatea semestr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VII. Modul de evalu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Examen scris (60 %) + Seminar (40%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VIII.  Detalii organizatori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IX.  Bibliografie optional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1. A.Nikiforov, V.Ouvarov, "Elements de la theorie des fonctions speciales", Mir, Mosc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2. M.Evgrafov et al., "Recueil de problemes sur la theorie des fonctions analytiques", M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Moscou, 197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5:00Z</dcterms:created>
  <dc:creator>Decan</dc:creator>
  <dc:description/>
  <dc:language>en-US</dc:language>
  <cp:lastModifiedBy>Decan</cp:lastModifiedBy>
  <dcterms:modified xsi:type="dcterms:W3CDTF">2006-07-18T10:36:00Z</dcterms:modified>
  <cp:revision>1</cp:revision>
  <dc:subject/>
  <dc:title>Universitatea "Babes-Bolyai", Cluj-Napoca</dc:title>
</cp:coreProperties>
</file>