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Universitatea Babeş–Bolyai, Cluj–Napoc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acultatea Fizic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nul universitar 2006-2007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mestrul 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tabs>
          <w:tab w:val="left" w:pos="720" w:leader="none"/>
        </w:tabs>
        <w:ind w:left="720" w:right="0" w:hanging="360"/>
        <w:rPr/>
      </w:pPr>
      <w:r>
        <w:rPr/>
        <w:t>Informaţii generale despre curs, seminar, lucrare practică sau laborato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itlul disciplinei: </w:t>
      </w:r>
      <w:r>
        <w:rPr>
          <w:lang w:val="fr-FR"/>
        </w:rPr>
        <w:t>Analiza Matematica</w:t>
      </w:r>
    </w:p>
    <w:p>
      <w:pPr>
        <w:pStyle w:val="Normal"/>
        <w:rPr/>
      </w:pPr>
      <w:r>
        <w:rPr>
          <w:b/>
          <w:lang w:val="ro-RO"/>
        </w:rPr>
        <w:t>Codul:FFR0002, FIR0002, FMR0002,FNR0002,FTR000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umărul de credite: 5</w:t>
      </w:r>
    </w:p>
    <w:p>
      <w:pPr>
        <w:pStyle w:val="Normal"/>
        <w:rPr/>
      </w:pPr>
      <w:r>
        <w:rPr>
          <w:b/>
          <w:lang w:val="ro-RO"/>
        </w:rPr>
        <w:t xml:space="preserve">Locul de desfăşurare: </w:t>
      </w:r>
      <w:r>
        <w:rPr>
          <w:lang w:val="ro-RO"/>
        </w:rPr>
        <w:t>conform orarului întocmit la Facultatea de Fizica</w:t>
      </w:r>
    </w:p>
    <w:p>
      <w:pPr>
        <w:pStyle w:val="Normal"/>
        <w:rPr/>
      </w:pPr>
      <w:r>
        <w:rPr>
          <w:b/>
          <w:lang w:val="ro-RO"/>
        </w:rPr>
        <w:t xml:space="preserve">Programarea în orar a activităţilor: </w:t>
      </w:r>
      <w:r>
        <w:rPr>
          <w:lang w:val="ro-RO"/>
        </w:rPr>
        <w:t>2 ore de curs si 2 ore de seminar saptamanal, conform orarului întocmit la Facultatea de Fizic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tabs>
          <w:tab w:val="left" w:pos="720" w:leader="none"/>
        </w:tabs>
        <w:ind w:left="720" w:right="0" w:hanging="360"/>
        <w:rPr/>
      </w:pPr>
      <w:r>
        <w:rPr/>
        <w:t>Informaţii despre titularul de curs, seminar, lucrare practică sau laborat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 xml:space="preserve">Nume, titlul ştiinţific: </w:t>
      </w:r>
      <w:r>
        <w:rPr>
          <w:lang w:val="fr-FR"/>
        </w:rPr>
        <w:t>Stefan Berinde, lect. dr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Informaţii de contact (adresă e-mail, eventual nr. de telefon):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                                    </w:t>
      </w:r>
      <w:r>
        <w:rPr>
          <w:lang w:val="fr-FR"/>
        </w:rPr>
        <w:t xml:space="preserve"> </w:t>
      </w:r>
      <w:hyperlink r:id="rId2">
        <w:r>
          <w:rPr>
            <w:rStyle w:val="InternetLink"/>
          </w:rPr>
          <w:t>sberinde@math.ubbcluj.ro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 xml:space="preserve">Ore de audienţă: </w:t>
      </w:r>
      <w:r>
        <w:rPr>
          <w:lang w:val="fr-FR"/>
        </w:rPr>
        <w:t>1 ora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2"/>
        <w:tabs>
          <w:tab w:val="left" w:pos="720" w:leader="none"/>
        </w:tabs>
        <w:ind w:left="720" w:right="0" w:hanging="360"/>
        <w:rPr/>
      </w:pPr>
      <w:r>
        <w:rPr/>
        <w:t xml:space="preserve">Descrierea disciplinei: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Continut cu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imita si continuitate</w:t>
      </w:r>
    </w:p>
    <w:p>
      <w:pPr>
        <w:pStyle w:val="Normal"/>
        <w:rPr/>
      </w:pPr>
      <w:r>
        <w:rPr/>
        <w:t>2. Derivabilitatea functiilor de o variabila</w:t>
      </w:r>
    </w:p>
    <w:p>
      <w:pPr>
        <w:pStyle w:val="Normal"/>
        <w:rPr/>
      </w:pPr>
      <w:r>
        <w:rPr/>
        <w:t>3. Derivate partiale</w:t>
      </w:r>
    </w:p>
    <w:p>
      <w:pPr>
        <w:pStyle w:val="Normal"/>
        <w:rPr/>
      </w:pPr>
      <w:r>
        <w:rPr/>
        <w:t>4. Vectori si functii vectoriale</w:t>
      </w:r>
    </w:p>
    <w:p>
      <w:pPr>
        <w:pStyle w:val="Normal"/>
        <w:rPr/>
      </w:pPr>
      <w:r>
        <w:rPr/>
        <w:t>5. Aplicatii ale derivatelor partiale</w:t>
      </w:r>
    </w:p>
    <w:p>
      <w:pPr>
        <w:pStyle w:val="Normal"/>
        <w:rPr/>
      </w:pPr>
      <w:r>
        <w:rPr/>
        <w:t>6. Integrale simple si multiple</w:t>
      </w:r>
    </w:p>
    <w:p>
      <w:pPr>
        <w:pStyle w:val="Normal"/>
        <w:rPr/>
      </w:pPr>
      <w:r>
        <w:rPr/>
        <w:t>7. Integrale curbilinii si de suprafata</w:t>
      </w:r>
    </w:p>
    <w:p>
      <w:pPr>
        <w:pStyle w:val="Normal"/>
        <w:rPr/>
      </w:pPr>
      <w:r>
        <w:rPr/>
        <w:t>8. Serii numerice si de funct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c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ularea notiunilor de calcul diferential si integral pentru functii reale de o variabila; familiarizarea cu calculul diferential si integral pentru functii reale si vectoriale de mai multe variabile; introducerea tipurilor de integrale si teoreme integrale ce descriu concepte specifice fizicii teoretice; realizarea conexiunii dintre functiile analitice si seriile de puteri, precum si proprietati ce decurg din aceasta; intelegerea sensului fizic al derivatei si integralei si capacitatea de a folosi aceste concepte in transcrierea matematica a unor marimi si relatii fizic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tabs>
          <w:tab w:val="left" w:pos="720" w:leader="none"/>
        </w:tabs>
        <w:ind w:left="720" w:right="0" w:hanging="360"/>
        <w:rPr/>
      </w:pPr>
      <w:r>
        <w:rPr/>
        <w:t>Bibliografia obligatorie:</w:t>
      </w:r>
    </w:p>
    <w:p>
      <w:pPr>
        <w:pStyle w:val="Normal"/>
        <w:rPr/>
      </w:pPr>
      <w:r>
        <w:rPr/>
        <w:br/>
        <w:t>Disponibile la Biblioteca Facultatii de Matematica:</w:t>
        <w:br/>
      </w:r>
    </w:p>
    <w:p>
      <w:pPr>
        <w:pStyle w:val="Normal"/>
        <w:rPr/>
      </w:pPr>
      <w:r>
        <w:rPr/>
        <w:t>* Chirita S., Probleme de matematici superioare, EDP, Bucuresti, 1989.</w:t>
      </w:r>
    </w:p>
    <w:p>
      <w:pPr>
        <w:pStyle w:val="Normal"/>
        <w:rPr/>
      </w:pPr>
      <w:r>
        <w:rPr/>
        <w:t>* Cioranescu N., Curs de algebra si analiza matematica, Ed. Tehnica, 1955.</w:t>
      </w:r>
    </w:p>
    <w:p>
      <w:pPr>
        <w:pStyle w:val="Normal"/>
        <w:rPr/>
      </w:pPr>
      <w:r>
        <w:rPr/>
        <w:t>* Craiu M., Tanase V., Analiza Matematica, EDP, Bucuresti, 1980.</w:t>
      </w:r>
    </w:p>
    <w:p>
      <w:pPr>
        <w:pStyle w:val="Normal"/>
        <w:rPr/>
      </w:pPr>
      <w:r>
        <w:rPr/>
        <w:t>* Demidovich B., Problems in mathematical analysis, Mir Publishers, Moscow, 1976.</w:t>
      </w:r>
    </w:p>
    <w:p>
      <w:pPr>
        <w:pStyle w:val="Normal"/>
        <w:rPr/>
      </w:pPr>
      <w:r>
        <w:rPr/>
        <w:t>* Wrede R. and Spiegel M.R., Theory and Problems of Advanced Calculus, McGraw-Hill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20" w:leader="none"/>
        </w:tabs>
        <w:ind w:left="720" w:right="0" w:hanging="360"/>
        <w:rPr/>
      </w:pPr>
      <w:r>
        <w:rPr/>
        <w:t>Materiale folosite în cadrul procesului educaţional specific disciplin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ta si tab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20" w:leader="none"/>
        </w:tabs>
        <w:ind w:left="720" w:right="0" w:hanging="360"/>
        <w:rPr/>
      </w:pPr>
      <w:r>
        <w:rPr/>
        <w:t>Planificarea /Calendarul întâlnirilor şi a verificărilor/examinărilor intermedia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urs 1</w:t>
      </w:r>
    </w:p>
    <w:p>
      <w:pPr>
        <w:pStyle w:val="Normal"/>
        <w:rPr/>
      </w:pPr>
      <w:r>
        <w:rPr/>
        <w:tab/>
        <w:t xml:space="preserve">Numere reale. Notiuni de topologie pe axa reala. Functii: limita si continuit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e:</w:t>
        <w:br/>
        <w:t>* Wrede R. and Spiegel M.R., Theory and Problems of Advanced Calculus, McGraw-Hill, 2002, pp. 1--8,  pp. 40-4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minar 1</w:t>
      </w:r>
    </w:p>
    <w:p>
      <w:pPr>
        <w:pStyle w:val="Normal"/>
        <w:rPr/>
      </w:pPr>
      <w:r>
        <w:rPr/>
        <w:tab/>
        <w:t>Recapitulare: exponenti si logaritmi, functii trigonometrice si hiperbolice, ecuatii algebrice si transcen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e:</w:t>
        <w:br/>
        <w:t>* Wrede R. and Spiegel M.R., Theory and Problems of Advanced Calculus, McGraw-Hill, 2002, pp. 8--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urs 2</w:t>
      </w:r>
    </w:p>
    <w:p>
      <w:pPr>
        <w:pStyle w:val="Normal"/>
        <w:rPr/>
      </w:pPr>
      <w:r>
        <w:rPr/>
        <w:tab/>
        <w:t xml:space="preserve">Derivata unei functii de o variabila reala, Teoreme de medie. Regula lui l'Hospital. Aplicat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e:</w:t>
        <w:br/>
        <w:t>* Wrede R. and Spiegel M.R., Theory and Problems of Advanced Calculus, McGraw-Hill, 2002, pp. 65--7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minar 2</w:t>
      </w:r>
    </w:p>
    <w:p>
      <w:pPr>
        <w:pStyle w:val="Normal"/>
        <w:rPr/>
      </w:pPr>
      <w:r>
        <w:rPr/>
        <w:tab/>
        <w:t>Recapitulare: calculul limitelor de functii, derivarea functiilor de o variabila. Interpretarea geometrica a derivat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e:</w:t>
        <w:br/>
        <w:t xml:space="preserve">* S. Chirita, Probleme de matematici superioare, Editura didactica si pedagocica, Bucuresti 1989, pp 111--143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urs 3</w:t>
      </w:r>
    </w:p>
    <w:p>
      <w:pPr>
        <w:pStyle w:val="Normal"/>
        <w:rPr/>
      </w:pPr>
      <w:r>
        <w:rPr/>
        <w:tab/>
        <w:t xml:space="preserve">Limita si continuitate pt. functii de mai multe variabile. Derivate partiale si diferenti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e:</w:t>
        <w:br/>
        <w:t>* Wrede R. and Spiegel M.R., Theory and Problems of Advanced Calculus, McGraw-Hill, 2002,  pp. 116-15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minar 3</w:t>
      </w:r>
    </w:p>
    <w:p>
      <w:pPr>
        <w:pStyle w:val="Normal"/>
        <w:rPr/>
      </w:pPr>
      <w:r>
        <w:rPr/>
        <w:tab/>
        <w:t>Aplicatii ale derivatelor: calculul unor limite, rezolvarea aproximativa a ecuatiilor algebrice, grafice de funct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e:</w:t>
        <w:br/>
        <w:t>* Wrede R. and Spiegel M.R., Theory and Problems of Advanced Calculus, McGraw-Hill, 2002,  pp. 75-89</w:t>
      </w:r>
    </w:p>
    <w:p>
      <w:pPr>
        <w:pStyle w:val="Normal"/>
        <w:rPr/>
      </w:pPr>
      <w:r>
        <w:rPr/>
        <w:br/>
      </w:r>
      <w:r>
        <w:rPr>
          <w:u w:val="single"/>
        </w:rPr>
        <w:t>Curs 4</w:t>
      </w:r>
    </w:p>
    <w:p>
      <w:pPr>
        <w:pStyle w:val="Normal"/>
        <w:rPr/>
      </w:pPr>
      <w:r>
        <w:rPr/>
        <w:tab/>
        <w:t>Derivarea functiilor compuse. Functii implicite. Jacobian. Transformari de coordonate in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e:</w:t>
        <w:br/>
        <w:t>* Wrede R. and Spiegel M.R., Theory and Problems of Advanced Calculus, McGraw-Hill, 2002,  pp. 116--15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minar 4</w:t>
      </w:r>
    </w:p>
    <w:p>
      <w:pPr>
        <w:pStyle w:val="Normal"/>
        <w:rPr/>
      </w:pPr>
      <w:r>
        <w:rPr/>
        <w:tab/>
        <w:t>Calculul derivatelor partiale de ordinul I si II. Derivarea functiilor compuse. Verificarea unor identitati diferent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e:</w:t>
        <w:br/>
        <w:t xml:space="preserve">* S. Chirita, Probleme de matematici superioare, Editura didactica si pedagocica, Bucuresti 1989, pp 143--160 </w:t>
      </w:r>
    </w:p>
    <w:p>
      <w:pPr>
        <w:pStyle w:val="Normal"/>
        <w:rPr/>
      </w:pPr>
      <w:r>
        <w:rPr/>
        <w:br/>
      </w:r>
      <w:r>
        <w:rPr>
          <w:u w:val="single"/>
        </w:rPr>
        <w:t>Curs 5</w:t>
      </w:r>
    </w:p>
    <w:p>
      <w:pPr>
        <w:pStyle w:val="Normal"/>
        <w:rPr/>
      </w:pPr>
      <w:r>
        <w:rPr/>
        <w:tab/>
        <w:t>Spatiul vectorial Rn. Spatiul geometric cu trei dimensiuni. Produse de vectori liberi. Proprie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e:</w:t>
        <w:br/>
        <w:t>* Wrede R. and Spiegel M.R., Theory and Problems of Advanced Calculus, McGraw-Hill, 2002, pp. 150--18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minar 5</w:t>
      </w:r>
    </w:p>
    <w:p>
      <w:pPr>
        <w:pStyle w:val="Normal"/>
        <w:rPr/>
      </w:pPr>
      <w:r>
        <w:rPr/>
        <w:tab/>
        <w:t>Derivarea functiilor implicite. Calculul jacobianului. Transformari de coordonate</w:t>
      </w:r>
    </w:p>
    <w:p>
      <w:pPr>
        <w:pStyle w:val="Normal"/>
        <w:rPr/>
      </w:pPr>
      <w:r>
        <w:rPr/>
        <w:t>in egalitati diferent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e:</w:t>
        <w:br/>
        <w:t xml:space="preserve">* S. Chirita, Probleme de matematici superioare, Editura didactica si pedagocica, Bucuresti 1989, pp 160--174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urs 6</w:t>
      </w:r>
    </w:p>
    <w:p>
      <w:pPr>
        <w:pStyle w:val="Normal"/>
        <w:rPr/>
      </w:pPr>
      <w:r>
        <w:rPr/>
        <w:tab/>
        <w:t>Functii vectoriale de variabila vectoriala. Interpretarea geometrica a derivat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e:</w:t>
        <w:br/>
        <w:t>* Wrede R. and Spiegel M.R., Theory and Problems of Advanced Calculus, McGraw-Hill, 2002, pp. 150--18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minar 6</w:t>
      </w:r>
    </w:p>
    <w:p>
      <w:pPr>
        <w:pStyle w:val="Normal"/>
        <w:rPr/>
      </w:pPr>
      <w:r>
        <w:rPr/>
        <w:tab/>
        <w:t>Produse de vectori in spatiul geometric cu trei dimensiuni. Derivarea functiilor vectoriale. Calculul unor marimi diferent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e:</w:t>
        <w:br/>
        <w:t xml:space="preserve">* S. Chirita, Probleme de matematici superioare, Editura didactica si pedagocica, Bucuresti 1989, pp 46--60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urs 7</w:t>
      </w:r>
    </w:p>
    <w:p>
      <w:pPr>
        <w:pStyle w:val="Normal"/>
        <w:rPr/>
      </w:pPr>
      <w:r>
        <w:rPr/>
        <w:tab/>
        <w:t>Aplicatii ale derivatelor partiale: Gradient, divergenta si rotor. Derivata dupa directia unui vector. Interpretarea geometrica a gradientu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e:</w:t>
        <w:br/>
        <w:t>* Wrede R. and Spiegel M.R., Theory and Problems of Advanced Calculus, McGraw-Hill, 2002, pp. 183--20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minar 7</w:t>
      </w:r>
    </w:p>
    <w:p>
      <w:pPr>
        <w:pStyle w:val="Normal"/>
        <w:rPr/>
      </w:pPr>
      <w:r>
        <w:rPr/>
        <w:tab/>
        <w:t>Aplicatii ale derivatelor part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e:</w:t>
        <w:br/>
        <w:t xml:space="preserve">* S. Chirita, Probleme de matematici superioare, Editura didactica si pedagocica, Bucuresti 1989, pp 143--160 </w:t>
      </w:r>
    </w:p>
    <w:p>
      <w:pPr>
        <w:pStyle w:val="Normal"/>
        <w:rPr/>
      </w:pPr>
      <w:r>
        <w:rPr/>
        <w:br/>
      </w:r>
      <w:r>
        <w:rPr>
          <w:u w:val="single"/>
        </w:rPr>
        <w:t>Curs 8</w:t>
      </w:r>
    </w:p>
    <w:p>
      <w:pPr>
        <w:pStyle w:val="Normal"/>
        <w:rPr/>
      </w:pPr>
      <w:r>
        <w:rPr/>
        <w:tab/>
        <w:t>Puncte de extrem local. Conditii necesare si suficiente de extrem. Extreme conditionate. Teorema multiplicatorilor lui Lag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e:</w:t>
        <w:br/>
        <w:t>* Wrede R. and Spiegel M.R., Theory and Problems of Advanced Calculus, McGraw-Hill, 2002, pp. 183--20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minar 8</w:t>
      </w:r>
    </w:p>
    <w:p>
      <w:pPr>
        <w:pStyle w:val="Normal"/>
        <w:rPr/>
      </w:pPr>
      <w:r>
        <w:rPr/>
        <w:tab/>
        <w:t>Probleme de extrem liber si conditio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e:</w:t>
        <w:br/>
        <w:t xml:space="preserve">* S. Chirita, Probleme de matematici superioare, Editura didactica si pedagocica, Bucuresti 1989, pp 143--160 </w:t>
      </w:r>
    </w:p>
    <w:p>
      <w:pPr>
        <w:pStyle w:val="Normal"/>
        <w:rPr/>
      </w:pPr>
      <w:r>
        <w:rPr/>
        <w:br/>
      </w:r>
      <w:r>
        <w:rPr>
          <w:u w:val="single"/>
        </w:rPr>
        <w:t>Curs 9</w:t>
      </w:r>
    </w:p>
    <w:p>
      <w:pPr>
        <w:pStyle w:val="Normal"/>
        <w:rPr/>
      </w:pPr>
      <w:r>
        <w:rPr/>
        <w:tab/>
        <w:t>Integrale simple (recapitulare). Aplicatii: calculul valorii medii a unei functii, aria unei regiuni plane, lungimea uni arc de cur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e:</w:t>
        <w:br/>
        <w:t>* Wrede R. and Spiegel M.R., Theory and Problems of Advanced Calculus, McGraw-Hill, 2002, pp. 90--11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minar 9</w:t>
      </w:r>
    </w:p>
    <w:p>
      <w:pPr>
        <w:pStyle w:val="Normal"/>
        <w:rPr/>
      </w:pPr>
      <w:r>
        <w:rPr/>
        <w:tab/>
        <w:t>Calcul de primitiva si a integralelor defin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e:</w:t>
        <w:br/>
        <w:t xml:space="preserve">* S. Chirita, Probleme de matematici superioare, Editura didactica si pedagocica, Bucuresti 1989, pp 201--223  </w:t>
      </w:r>
    </w:p>
    <w:p>
      <w:pPr>
        <w:pStyle w:val="Normal"/>
        <w:rPr/>
      </w:pPr>
      <w:r>
        <w:rPr/>
        <w:br/>
      </w:r>
      <w:r>
        <w:rPr>
          <w:u w:val="single"/>
        </w:rPr>
        <w:t>Curs 10</w:t>
      </w:r>
    </w:p>
    <w:p>
      <w:pPr>
        <w:pStyle w:val="Normal"/>
        <w:rPr/>
      </w:pPr>
      <w:r>
        <w:rPr/>
        <w:tab/>
        <w:t>Integrale duble si triple. Formula schimbarii de variabila. Transformari uzuale de coordonate. Aplicat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e:</w:t>
        <w:br/>
        <w:t>* Wrede R. and Spiegel M.R., Theory and Problems of Advanced Calculus, McGraw-Hill, 2002, pp. 207--22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minar 10</w:t>
      </w:r>
    </w:p>
    <w:p>
      <w:pPr>
        <w:pStyle w:val="Normal"/>
        <w:rPr/>
      </w:pPr>
      <w:r>
        <w:rPr/>
        <w:tab/>
        <w:t xml:space="preserve"> Calculul integralelor iterate, a integralelor duble si triple pe multimi simple in raport cu o axa. Schimbari de variab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e:</w:t>
        <w:br/>
        <w:t xml:space="preserve">* S. Chirita, Probleme de matematici superioare, Editura didactica si pedagocica, Bucuresti 1989, pp 243--258 </w:t>
      </w:r>
    </w:p>
    <w:p>
      <w:pPr>
        <w:pStyle w:val="Normal"/>
        <w:rPr/>
      </w:pPr>
      <w:r>
        <w:rPr/>
        <w:br/>
      </w:r>
      <w:r>
        <w:rPr>
          <w:u w:val="single"/>
        </w:rPr>
        <w:t>Curs 11</w:t>
      </w:r>
    </w:p>
    <w:p>
      <w:pPr>
        <w:pStyle w:val="Normal"/>
        <w:rPr/>
      </w:pPr>
      <w:r>
        <w:rPr/>
        <w:tab/>
        <w:t xml:space="preserve">Diferentiala totala exacta. Integrale curbilinii. Independenta fata de drum. Teorema lui Green. Aplicatii ale integralei curbilin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e:</w:t>
        <w:br/>
        <w:t>* Wrede R. and Spiegel M.R., Theory and Problems of Advanced Calculus, McGraw-Hill, 2002, pp. 229--26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minar 11</w:t>
      </w:r>
    </w:p>
    <w:p>
      <w:pPr>
        <w:pStyle w:val="Normal"/>
        <w:rPr/>
      </w:pPr>
      <w:r>
        <w:rPr/>
        <w:tab/>
        <w:t>Calculul integralelor curbilinii pe curbe parametrizate si a  integralelor curbilinii independente de d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e:</w:t>
        <w:br/>
        <w:t xml:space="preserve">* S. Chirita, Probleme de matematici superioare, Editura didactica si pedagocica, Bucuresti 1989, pp 234--243 </w:t>
      </w:r>
    </w:p>
    <w:p>
      <w:pPr>
        <w:pStyle w:val="Normal"/>
        <w:rPr/>
      </w:pPr>
      <w:r>
        <w:rPr/>
        <w:br/>
      </w:r>
      <w:r>
        <w:rPr>
          <w:u w:val="single"/>
        </w:rPr>
        <w:t>Curs 12</w:t>
      </w:r>
    </w:p>
    <w:p>
      <w:pPr>
        <w:pStyle w:val="Normal"/>
        <w:rPr/>
      </w:pPr>
      <w:r>
        <w:rPr/>
        <w:tab/>
        <w:t>Aria unei portiuni de suprafata parametrizata. Integrale de suprafata. Teoreme integrale. Aplicatii ale integralei de supraf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e:</w:t>
        <w:br/>
        <w:t>* Wrede R. and Spiegel M.R., Theory and Problems of Advanced Calculus, McGraw-Hill, 2002, pp. 229--26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minar 12</w:t>
      </w:r>
    </w:p>
    <w:p>
      <w:pPr>
        <w:pStyle w:val="Normal"/>
        <w:rPr/>
      </w:pPr>
      <w:r>
        <w:rPr/>
        <w:tab/>
        <w:t>Calculul integralelor de suprafata. Aplicat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e:</w:t>
        <w:br/>
        <w:t xml:space="preserve">* S. Chirita, Probleme de matematici superioare, Editura didactica si pedagocica, Bucuresti 1989, pp 258--265 </w:t>
      </w:r>
    </w:p>
    <w:p>
      <w:pPr>
        <w:pStyle w:val="Normal"/>
        <w:rPr/>
      </w:pPr>
      <w:r>
        <w:rPr/>
        <w:br/>
      </w:r>
      <w:r>
        <w:rPr>
          <w:u w:val="single"/>
        </w:rPr>
        <w:t>Curs 13</w:t>
      </w:r>
    </w:p>
    <w:p>
      <w:pPr>
        <w:pStyle w:val="Normal"/>
        <w:rPr/>
      </w:pPr>
      <w:r>
        <w:rPr/>
        <w:tab/>
        <w:t>Siruri de numere. Criterii de convergenta si calcul de limita. Serii de numere: serii cu termeni pozitivi, serii alternante. Criterii de converg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e:</w:t>
        <w:br/>
        <w:t>* Wrede R. and Spiegel M.R., Theory and Problems of Advanced Calculus, McGraw-Hill, 2002, pp. 23--39,  pp. 265--30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minar 13</w:t>
      </w:r>
    </w:p>
    <w:p>
      <w:pPr>
        <w:pStyle w:val="Normal"/>
        <w:rPr/>
      </w:pPr>
      <w:r>
        <w:rPr/>
        <w:tab/>
        <w:t>Calculul limitelor de siruri si a unor sume de serii</w:t>
        <w:br/>
      </w:r>
    </w:p>
    <w:p>
      <w:pPr>
        <w:pStyle w:val="Normal"/>
        <w:rPr/>
      </w:pPr>
      <w:r>
        <w:rPr/>
        <w:t>Bibliografie:</w:t>
        <w:br/>
        <w:t xml:space="preserve">* S. Chirita, Probleme de matematici superioare, Editura didactica si pedagocica, Bucuresti 1989, pp 75--111 </w:t>
      </w:r>
    </w:p>
    <w:p>
      <w:pPr>
        <w:pStyle w:val="Normal"/>
        <w:rPr/>
      </w:pPr>
      <w:r>
        <w:rPr/>
        <w:br/>
      </w:r>
      <w:r>
        <w:rPr>
          <w:u w:val="single"/>
        </w:rPr>
        <w:t>Curs 14</w:t>
      </w:r>
    </w:p>
    <w:p>
      <w:pPr>
        <w:pStyle w:val="Normal"/>
        <w:rPr/>
      </w:pPr>
      <w:r>
        <w:rPr/>
        <w:tab/>
        <w:t>Serii de functii si serii de puteri. Multime de convergenta. Dezvoltarea unei functii in serie de puteri. Formula lui Tay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e:</w:t>
        <w:br/>
        <w:t>* Wrede R. and Spiegel M.R., Theory and Problems of Advanced Calculus, McGraw-Hill, 2002, pp. 265--30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minar 14</w:t>
      </w:r>
    </w:p>
    <w:p>
      <w:pPr>
        <w:pStyle w:val="Normal"/>
        <w:rPr/>
      </w:pPr>
      <w:r>
        <w:rPr/>
        <w:tab/>
        <w:t>Stabilirea naturii seriilor cu termeni pozitivi. Calculul razei si multimii de convergenta a seriilor de puteri. Dezvoltari remarcabile in serii de puteri</w:t>
      </w:r>
    </w:p>
    <w:p>
      <w:pPr>
        <w:pStyle w:val="Normal"/>
        <w:rPr/>
      </w:pPr>
      <w:r>
        <w:rPr/>
        <w:br/>
        <w:t>Bibliografie:</w:t>
        <w:br/>
        <w:t>* S. Chirita, Probleme de matematici superioare, Editura didactica si pedagocica, Bucuresti 1989, pp 281--28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left" w:pos="720" w:leader="none"/>
        </w:tabs>
        <w:ind w:left="720" w:right="0" w:hanging="360"/>
        <w:rPr/>
      </w:pPr>
      <w:r>
        <w:rPr/>
        <w:t>Modul de evaluare:</w:t>
      </w:r>
    </w:p>
    <w:p>
      <w:pPr>
        <w:pStyle w:val="Normal"/>
        <w:rPr/>
      </w:pPr>
      <w:r>
        <w:rPr/>
        <w:br/>
        <w:t>In urma hotararii Consiliului Profesoral al Facultatii de Fizica evaluarea cunostintelor studentilor se face in mai multe etape, cu urmatoarea pondere:</w:t>
      </w:r>
    </w:p>
    <w:p>
      <w:pPr>
        <w:pStyle w:val="Normal"/>
        <w:rPr/>
      </w:pPr>
      <w:r>
        <w:rPr/>
        <w:t xml:space="preserve"> </w:t>
      </w:r>
      <w:r>
        <w:rPr/>
        <w:t>- verificare pe parcurs (2 verificari) 30%</w:t>
      </w:r>
    </w:p>
    <w:p>
      <w:pPr>
        <w:pStyle w:val="Normal"/>
        <w:rPr/>
      </w:pPr>
      <w:r>
        <w:rPr/>
        <w:t xml:space="preserve"> </w:t>
      </w:r>
      <w:r>
        <w:rPr/>
        <w:t>- activitate la seminarii 25%</w:t>
      </w:r>
    </w:p>
    <w:p>
      <w:pPr>
        <w:pStyle w:val="Normal"/>
        <w:rPr/>
      </w:pPr>
      <w:r>
        <w:rPr/>
        <w:t xml:space="preserve"> </w:t>
      </w:r>
      <w:r>
        <w:rPr/>
        <w:t>- examen final in sesiune 45%</w:t>
      </w:r>
    </w:p>
    <w:p>
      <w:pPr>
        <w:pStyle w:val="Normal"/>
        <w:rPr/>
      </w:pPr>
      <w:r>
        <w:rPr/>
        <w:t>La ultimele doua forme de verificare este obligatorie obtinerea cel putin a notei 5 (cin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rea pe parcurs consta in: lucrarea de verificare I (calcul diferential pentru functii de o variabila, in seminarul 4) si lucrarea de verificare II (calcul integral pentru functii de o variabila, in seminarul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examenul final va fi evaluata capacitatea studentilor de a aplica cunostiintele dobandite la curs, prin rezolvarea in scris a unor probleme.</w:t>
        <w:br/>
        <w:br/>
      </w:r>
    </w:p>
    <w:p>
      <w:pPr>
        <w:pStyle w:val="Heading2"/>
        <w:tabs>
          <w:tab w:val="left" w:pos="720" w:leader="none"/>
        </w:tabs>
        <w:ind w:left="720" w:right="0" w:hanging="360"/>
        <w:rPr/>
      </w:pPr>
      <w:r>
        <w:rPr/>
        <w:t>Detalii organizatorice, gestionarea situaţiilor excepţionale:</w:t>
      </w:r>
    </w:p>
    <w:p>
      <w:pPr>
        <w:pStyle w:val="Normal"/>
        <w:rPr/>
      </w:pPr>
      <w:r>
        <w:rPr/>
        <w:br/>
        <w:t xml:space="preserve">Prezenta la seminar obligatorie, dar fara consecinte asupra evaluarii finale. Frauda va fi sanctionata conform legislatiei existente. </w:t>
        <w:b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20" w:leader="none"/>
        </w:tabs>
        <w:ind w:left="720" w:right="0" w:hanging="360"/>
        <w:rPr/>
      </w:pPr>
      <w:r>
        <w:rPr/>
        <w:t>Bibliografia opţional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nibile la Biblioteca Facultatii de Matema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upsa L., Blaga R.L., Elemente de analiza matematica si teoria campului - Partea I, Ed. George Cosbuc, Bistrita, 2001.</w:t>
      </w:r>
    </w:p>
    <w:p>
      <w:pPr>
        <w:pStyle w:val="Normal"/>
        <w:rPr/>
      </w:pPr>
      <w:r>
        <w:rPr/>
        <w:t>* Muresan M., Mathematical analysis and applications, Ed. Risoprint, Cluj-Napoca, 200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sponibile (gratuit) pe Internet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* Keisler J., Elementary Calculus: An Approach Using Infinitesimals,  On-line Edition </w:t>
      </w:r>
    </w:p>
    <w:p>
      <w:pPr>
        <w:pStyle w:val="Normal"/>
        <w:rPr>
          <w:lang w:val="fr-FR"/>
        </w:rPr>
      </w:pPr>
      <w:r>
        <w:rPr>
          <w:lang w:val="fr-FR"/>
        </w:rPr>
        <w:t>[http://www.math.wisc.edu/~keisler/calc.html]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* Mauch S., Introduction to Methods of Applied Mathematics, </w:t>
      </w:r>
    </w:p>
    <w:p>
      <w:pPr>
        <w:pStyle w:val="Normal"/>
        <w:rPr>
          <w:lang w:val="fr-FR"/>
        </w:rPr>
      </w:pPr>
      <w:r>
        <w:rPr>
          <w:lang w:val="fr-FR"/>
        </w:rPr>
        <w:t>[http://www.its.caltech.edu/~sean/book/unabridged.html]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* Nearing J., Mathematical Tools for Physics, Physics 315, University of Miami,</w:t>
      </w:r>
    </w:p>
    <w:p>
      <w:pPr>
        <w:pStyle w:val="Normal"/>
        <w:rPr>
          <w:lang w:val="fr-FR"/>
        </w:rPr>
      </w:pPr>
      <w:r>
        <w:rPr>
          <w:lang w:val="fr-FR"/>
        </w:rPr>
        <w:t>[http://www.physics.miami.edu/nearing/mathmethods/]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360"/>
      <w:outlineLvl w:val="1"/>
    </w:pPr>
    <w:rPr>
      <w:b/>
      <w:lang w:val="fr-F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inde@math.ubbcluj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02:00Z</dcterms:created>
  <dc:creator>Monica</dc:creator>
  <dc:description/>
  <dc:language>en-US</dc:language>
  <cp:lastModifiedBy>Decan</cp:lastModifiedBy>
  <cp:lastPrinted>2113-01-01T00:00:00Z</cp:lastPrinted>
  <dcterms:modified xsi:type="dcterms:W3CDTF">2006-07-11T08:48:00Z</dcterms:modified>
  <cp:revision>2</cp:revision>
  <dc:subject/>
  <dc:title>Universitatea Babeş–Bolyai, Cluj–Napoca</dc:title>
</cp:coreProperties>
</file>