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Babeş–Bolyai Tudományegyetem Kolozsvár </w:t>
      </w:r>
    </w:p>
    <w:p>
      <w:pPr>
        <w:pStyle w:val="Normal"/>
        <w:rPr>
          <w:b/>
          <w:b/>
        </w:rPr>
      </w:pPr>
      <w:r>
        <w:rPr>
          <w:b/>
        </w:rPr>
        <w:t>Fizika Kar</w:t>
      </w:r>
    </w:p>
    <w:p>
      <w:pPr>
        <w:pStyle w:val="Normal"/>
        <w:rPr>
          <w:b/>
          <w:b/>
        </w:rPr>
      </w:pPr>
      <w:r>
        <w:rPr>
          <w:b/>
        </w:rPr>
        <w:t>2006-2007 Egyetemi év</w:t>
      </w:r>
    </w:p>
    <w:p>
      <w:pPr>
        <w:pStyle w:val="Normal"/>
        <w:rPr>
          <w:b/>
          <w:b/>
        </w:rPr>
      </w:pPr>
      <w:r>
        <w:rPr>
          <w:b/>
        </w:rPr>
        <w:t>I. Fél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</w:tabs>
        <w:ind w:left="720" w:right="0" w:hanging="360"/>
        <w:rPr>
          <w:lang w:val="hu-HU"/>
        </w:rPr>
      </w:pPr>
      <w:r>
        <w:rPr>
          <w:lang w:val="hu-HU"/>
        </w:rPr>
        <w:t>Általános információk az előadásokról, szemináriumokról, szak- vagy laborgyakorlatok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</w:rPr>
        <w:t xml:space="preserve">Tantárgy neve: </w:t>
      </w:r>
      <w:r>
        <w:rPr/>
        <w:t>Alkalmazott informatika</w:t>
      </w:r>
    </w:p>
    <w:p>
      <w:pPr>
        <w:pStyle w:val="Normal"/>
        <w:rPr/>
      </w:pPr>
      <w:r>
        <w:rPr>
          <w:b/>
        </w:rPr>
        <w:t xml:space="preserve">Kódszám: </w:t>
      </w:r>
      <w:r>
        <w:rPr/>
        <w:t>FFH0023, FTH0023, FMH0029</w:t>
      </w:r>
    </w:p>
    <w:p>
      <w:pPr>
        <w:pStyle w:val="Normal"/>
        <w:rPr/>
      </w:pPr>
      <w:r>
        <w:rPr>
          <w:b/>
        </w:rPr>
        <w:t>Kreditszám: 5</w:t>
      </w:r>
    </w:p>
    <w:p>
      <w:pPr>
        <w:pStyle w:val="Normal"/>
        <w:rPr>
          <w:b/>
          <w:b/>
        </w:rPr>
      </w:pPr>
      <w:r>
        <w:rPr>
          <w:b/>
        </w:rPr>
        <w:t xml:space="preserve">Helyszín: </w:t>
      </w:r>
    </w:p>
    <w:p>
      <w:pPr>
        <w:pStyle w:val="Normal"/>
        <w:rPr>
          <w:b/>
          <w:b/>
        </w:rPr>
      </w:pPr>
      <w:r>
        <w:rPr>
          <w:b/>
        </w:rPr>
        <w:t>Óra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20" w:leader="none"/>
        </w:tabs>
        <w:ind w:left="720" w:right="0" w:hanging="360"/>
        <w:rPr>
          <w:lang w:val="hu-HU"/>
        </w:rPr>
      </w:pPr>
      <w:r>
        <w:rPr>
          <w:lang w:val="hu-HU"/>
        </w:rPr>
        <w:t>Az előadás, szeminárium, szak- vagy laborgyakorlat tituláris oktat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v, tudományos fokozat: Dr.Lázár Zsolt, egyetemi adjunk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érhetőség (e-mail cím, esetleg telefonszám): zlazar@phys.ubbcluj.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gadási ór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20" w:leader="none"/>
        </w:tabs>
        <w:ind w:left="720" w:right="0" w:hanging="360"/>
        <w:rPr/>
      </w:pPr>
      <w:r>
        <w:rPr>
          <w:lang w:val="hu-HU"/>
        </w:rPr>
        <w:t xml:space="preserve">A tantárgy leírása: </w:t>
      </w:r>
    </w:p>
    <w:p>
      <w:pPr>
        <w:pStyle w:val="Normal"/>
        <w:jc w:val="both"/>
        <w:rPr/>
      </w:pPr>
      <w:r>
        <w:rPr/>
        <w:t>A hallgatók elsajátítják a parciális differenciálegyenletek megoldásához szükséges numerikus alapmódszereket, a digitális jelfeldolgozás alapjait és optimalizációs módszereket. Ezekre az alapmódszerekre támaszkodva megismerik a numerikus hidrodinamika alapjait valamint különböző, numerikusan kezelhető kétdimenziós elektromosságtan probléma modellezését. Mindezek mellet a hallgatók elsajátítanak Linux operációs rendszerben történő programozási technikákat valamint webprogramozási alapokat. Itt elsősorban a HTML oldalak készítésére koncentrálunk, de átfogó képet adunk a dinamikus webprogramozás alapjairól is MySQL adatbázisokra alapuló PHP szerveroldali programozással.</w:t>
      </w:r>
    </w:p>
    <w:p>
      <w:pPr>
        <w:pStyle w:val="Normal"/>
        <w:jc w:val="both"/>
        <w:rPr/>
      </w:pPr>
      <w:r>
        <w:rPr/>
        <w:t>Módszerek: Az előadáson problémafelvetés, bemutatás, előadás, algoritmusok, numerikus módszerek ismertetése. A laborgyakorlat során programozás, egyéni munka. A tanult algoritmusok beprogramozása és tesztelése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ind w:left="720" w:right="0" w:hanging="360"/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Lázár Zsolt, Numerikus módszerek, egyetemi jegyzet, </w:t>
      </w:r>
      <w:hyperlink r:id="rId2">
        <w:r>
          <w:rPr>
            <w:rStyle w:val="InternetLink"/>
          </w:rPr>
          <w:t>http://www.phys.ubbcluj.ro/~zlazar/teaching/numerikus2.1.pdf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Press W. H. - Teukolsky S. A. - Flannery B. P., Numerical recipes in C, Cambridge University Press 1992,</w:t>
        <w:br/>
      </w:r>
      <w:hyperlink r:id="rId3">
        <w:r>
          <w:rPr>
            <w:rStyle w:val="InternetLink"/>
          </w:rPr>
          <w:t>http://www.library.cornell.edu/nr/cbookcpdf.html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Fazekas István, Valószínűségszámítás, </w:t>
      </w:r>
      <w:hyperlink r:id="rId4">
        <w:r>
          <w:rPr>
            <w:rStyle w:val="InternetLink"/>
          </w:rPr>
          <w:t>http://www.inf.unideb.hu/valseg/JEGYZET/valseg/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Style w:val="Emphasis"/>
          <w:i w:val="false"/>
          <w:i w:val="false"/>
          <w:iCs w:val="false"/>
        </w:rPr>
      </w:pPr>
      <w:r>
        <w:rPr/>
        <w:t xml:space="preserve">Szemethy Tivadar, UNIX ismertető, </w:t>
      </w:r>
      <w:hyperlink r:id="rId5">
        <w:r>
          <w:rPr>
            <w:rStyle w:val="InternetLink"/>
          </w:rPr>
          <w:t>http://www.cab.u-szeged.hu/local/linux/unix/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Csizmazia Albert, HTML, </w:t>
      </w:r>
      <w:hyperlink r:id="rId6">
        <w:r>
          <w:rPr>
            <w:rStyle w:val="InternetLink"/>
          </w:rPr>
          <w:t>http://people.inf.elte.hu/csa/html/index.html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Style w:val="InternetLink"/>
          <w:color w:val="000000"/>
          <w:u w:val="none"/>
        </w:rPr>
      </w:pPr>
      <w:r>
        <w:rPr>
          <w:rStyle w:val="Emphasis"/>
          <w:i w:val="false"/>
          <w:iCs w:val="false"/>
        </w:rPr>
        <w:t xml:space="preserve">Csizmazia Albert, HTML alapok, </w:t>
      </w:r>
      <w:hyperlink r:id="rId7">
        <w:r>
          <w:rPr>
            <w:rStyle w:val="InternetLink"/>
          </w:rPr>
          <w:t>http://people.inf.elte.hu/csa/html/alapok.htm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Style w:val="InternetLink"/>
          <w:color w:val="000000"/>
          <w:u w:val="none"/>
        </w:rPr>
        <w:t>Luke Welling, Laura Thomson, PHP and MySQL Web Development, SAMS publishing, 2001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Heading2"/>
        <w:tabs>
          <w:tab w:val="left" w:pos="720" w:leader="none"/>
        </w:tabs>
        <w:ind w:left="720" w:right="0" w:hanging="360"/>
        <w:rPr>
          <w:lang w:val="hu-HU"/>
        </w:rPr>
      </w:pPr>
      <w:r>
        <w:rPr>
          <w:lang w:val="hu-HU"/>
        </w:rPr>
        <w:t>A tantárgy oktatása során használt eszköztár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Multimédiás projekt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zámítógé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nformatika laboratórium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ind w:left="720" w:right="0" w:hanging="360"/>
        <w:rPr>
          <w:lang w:val="hu-HU"/>
        </w:rPr>
      </w:pPr>
      <w:r>
        <w:rPr>
          <w:lang w:val="hu-HU"/>
        </w:rPr>
        <w:t>Az előadások, szemináriumok, részfelmérések/parciális vizsgák, elvégzendő feladatok részletes terve/beosztása:</w:t>
      </w:r>
    </w:p>
    <w:p>
      <w:pPr>
        <w:pStyle w:val="Normal"/>
        <w:jc w:val="both"/>
        <w:rPr/>
      </w:pPr>
      <w:r>
        <w:rPr/>
        <w:t>Előadások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Fourier sorok. Fourier transzformált. Elmélet. Diszkrét adathalmaz Fourier transzformáltja. Gyors Fourier transzformált (FFT).</w:t>
        <w:br/>
        <w:t>Könyvészet: Lázár Zsolt, Numerikus módszerek 51-56; Press W. H. - Teukolsky S. A. - Flannery B. P., Numerical recipes in C 496-52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arciális differenciálegyenletek: osztályozás, tulajdonságok, hibák.</w:t>
        <w:br/>
        <w:t>Könyvészet: Lázár Zsolt, Numerikus módszerek 57-58; Press W. H. - Teukolsky S. A. - Flannery B. P., Numerical recipes in C 827-83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Kezdőérték feladatok: módszerek osztályozása,  von Neuman stabilitáselemzés, elsőrendű módszerek, Courant feltétel, másodrendű módszerek.</w:t>
        <w:br/>
        <w:t>Könyvészet: Lázár Zsolt, Numerikus módszerek 58-60; Press W. H. - Teukolsky S. A. - Flannery B. P., Numerical recipes in C 834-857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Numerikus hidrodinamika: Euler egyenletek, határfeltételek, megoldási módszerek.</w:t>
        <w:br/>
        <w:t>Könyvészet: Lázár Zsolt, Numerikus módszerek 60-62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eremérték feladatok: relaxációs módszer, Poisson egyenlet.</w:t>
        <w:br/>
        <w:t>Könyvészet: Lázár Zsolt, Numerikus módszerek 62-64; Press W. H. - Teukolsky S. A. - Flannery B. P., Numerical recipes in C 857-87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Optimalizációs módszerek: problémák osztályozása, aranymetszet módszer.</w:t>
        <w:br/>
        <w:t>Könyvészet: Lázár Zsolt, Numerikus módszerek 65-67; Press W. H. - Teukolsky S. A. - Flannery B. P., Numerical recipes in C 394-40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arabolikus interpoláció és a Brent módszer, keresés a derivált segítségével, több dimenziós keresési módszerek.</w:t>
        <w:br/>
        <w:t>Könyvészet: Lázár Zsolt, Numerikus módszerek 67-68; Press W. H. - Teukolsky S. A. - Flannery B. P., Numerical recipes in C 402-42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z adatok statisztikus leírása: valószínűségszámítási alapok, valószínűségi eloszlások, eloszlások tulajdonságai.</w:t>
        <w:br/>
        <w:t>Könyvészet: Fazekas István, Valószínűségszámítás (megfelelő fejezetek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A matematikai statisztika problémáinak osztályozása, numerikus módszerek.</w:t>
        <w:br/>
        <w:t>Könyvészet: Press W. H. - Teukolsky S. A. - Flannery B. P., Numerical recipes in C 609-63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inux operációs rendszer: bevezetés, könyvtárstruktúra, processzek, egyéb parancsok. Programozás GNU C-ben.</w:t>
        <w:br/>
        <w:t>Könyvészet: Szemethy Tivadar, UNIX ismertető (a teljes anyag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ebprogramozás alapjai: bevezetés, hálózatok, DNS, WWW, kliens-szerver technológiák, HTML</w:t>
        <w:br/>
        <w:t xml:space="preserve">Könyvészet: </w:t>
      </w:r>
      <w:r>
        <w:rPr>
          <w:rStyle w:val="Emphasis"/>
          <w:i w:val="false"/>
          <w:iCs w:val="false"/>
        </w:rPr>
        <w:t>Csizmazia Albert, HTML (teljes anyag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Style w:val="Emphasis"/>
          <w:i w:val="false"/>
          <w:iCs w:val="false"/>
        </w:rPr>
        <w:t>Statikus weboldalkészítés, HTML alapok</w:t>
        <w:br/>
        <w:t>Könyvészet: Csizmazia Albert, HTML alapok(teljes anyag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inamikus webprogramozás: PHP.</w:t>
        <w:br/>
        <w:t xml:space="preserve">Könyvészet: </w:t>
      </w:r>
      <w:r>
        <w:rPr>
          <w:rStyle w:val="InternetLink"/>
          <w:color w:val="000000"/>
          <w:u w:val="none"/>
        </w:rPr>
        <w:t>Luke Welling, Laura Thomson, PHP and MySQL Web Development 9-147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Style w:val="InternetLink"/>
          <w:color w:val="000000"/>
          <w:u w:val="none"/>
        </w:rPr>
        <w:t>Dinamikus webprogramozás: MySQL, egyéb technológiák.</w:t>
        <w:br/>
        <w:t>Könyvészet: Luke Welling, Laura Thomson, PHP and MySQL Web Development 171-245</w:t>
      </w:r>
    </w:p>
    <w:p>
      <w:pPr>
        <w:pStyle w:val="Normal"/>
        <w:jc w:val="both"/>
        <w:rPr/>
      </w:pPr>
      <w:r>
        <w:rPr/>
        <w:t>Labortevékenység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Fourier sorok meghatározása és a Fourier-transzformáltak alkalmazásai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Parciális differenciálegyenletek numerikus megoldási módszereinek beprogramozása, tesztelé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1 dimenziós hidrodinamikai feladat megoldás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Két tetszőleges alakú vezető közötti elektrosztatikus tér modellezé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Statisztikai adatok elemzé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Linux operációs rendszer. Egyéni projeltek kiválasztás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C programozás linuxba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HTML weboldalkészíté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HTML weboldalkészítés. Egyéni projeltek megbeszélé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PHP gyakorlatok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MySQL adatbázisok létrehozása, kezelé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HTML+PHP+MySQL programozá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HTML+PHP+MySQL programozás. Egyéni projeltek megbeszélés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Egyéni projektek bemutatása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ind w:left="720" w:right="0" w:hanging="360"/>
        <w:rPr>
          <w:lang w:val="hu-HU"/>
        </w:rPr>
      </w:pPr>
      <w:r>
        <w:rPr>
          <w:lang w:val="hu-HU"/>
        </w:rPr>
        <w:t>Felmérés/értékelés módja:</w:t>
      </w:r>
    </w:p>
    <w:p>
      <w:pPr>
        <w:pStyle w:val="Normal"/>
        <w:jc w:val="both"/>
        <w:rPr/>
      </w:pPr>
      <w:r>
        <w:rPr/>
        <w:t>A végső jegybe a laboratóriumi tevékenység (20%), egy évközi felmérő (20%), az egyéni projektek (30%), az írásbeli vizsga eredménye (30%) számít be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</w:tabs>
        <w:ind w:left="720" w:right="0" w:hanging="360"/>
        <w:rPr>
          <w:lang w:val="hu-HU"/>
        </w:rPr>
      </w:pPr>
      <w:r>
        <w:rPr>
          <w:lang w:val="hu-HU"/>
        </w:rPr>
        <w:t>Szervezési részletek, kivételes esetek kezelése:</w:t>
      </w:r>
    </w:p>
    <w:p>
      <w:pPr>
        <w:pStyle w:val="Normal"/>
        <w:rPr/>
      </w:pPr>
      <w:r>
        <w:rPr/>
        <w:t>A laboratóriumi gyakorlaton való résztvétel kötelező, az előadáson nem. Egyetlen laboratóriumi hiányzással még lehet vizsgára jelentkezni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20" w:leader="none"/>
        </w:tabs>
        <w:ind w:left="720" w:right="0" w:hanging="360"/>
        <w:rPr>
          <w:lang w:val="hu-HU"/>
        </w:rPr>
      </w:pPr>
      <w:r>
        <w:rPr>
          <w:lang w:val="hu-HU"/>
        </w:rPr>
        <w:t>Választható/opcionális könyvésze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Beu Titus., Calcul numeric în C, Microinformatica 200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eastAsia="Luxi Mono;Arial" w:cs="Luxi Mono;Arial"/>
        </w:rPr>
      </w:pPr>
      <w:r>
        <w:rPr/>
        <w:t xml:space="preserve">W3C HTML 4.01 Specification, </w:t>
      </w:r>
      <w:hyperlink r:id="rId8">
        <w:r>
          <w:rPr>
            <w:rStyle w:val="InternetLink"/>
          </w:rPr>
          <w:t>http://people.inf.elte.hu/csa/html/html_4.01/cover.html</w:t>
        </w:r>
      </w:hyperlink>
    </w:p>
    <w:p>
      <w:pPr>
        <w:pStyle w:val="PreformattedTex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Luxi Mono;Arial" w:ascii="Times New Roman" w:hAnsi="Times New Roman"/>
          <w:sz w:val="24"/>
          <w:szCs w:val="24"/>
        </w:rPr>
        <w:t>Jakab István, Felhasználói útmutató a HTML-ről,</w:t>
        <w:br/>
      </w:r>
      <w:hyperlink r:id="rId9">
        <w:r>
          <w:rPr>
            <w:rStyle w:val="InternetLink"/>
            <w:rFonts w:cs="Times New Roman" w:ascii="Times New Roman" w:hAnsi="Times New Roman"/>
          </w:rPr>
          <w:t>http://www.kzs.hu/local/html-utm.ht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uxi Sans">
    <w:charset w:val="00"/>
    <w:family w:val="swiss"/>
    <w:pitch w:val="variable"/>
  </w:font>
  <w:font w:name="Tahoma">
    <w:charset w:val="00"/>
    <w:family w:val="swiss"/>
    <w:pitch w:val="variable"/>
  </w:font>
  <w:font w:name="Luxi Mono">
    <w:altName w:val="Arial"/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lang w:val="fr-FR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uxi Mono;Arial" w:hAnsi="Luxi Mono;Arial" w:eastAsia="Luxi Mono;Arial" w:cs="Luxi Mono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ubbcluj.ro/~zlazar/teaching/numerikus2.1.pdf" TargetMode="External"/><Relationship Id="rId3" Type="http://schemas.openxmlformats.org/officeDocument/2006/relationships/hyperlink" Target="http://www.library.cornell.edu/nr/cbookcpdf.html" TargetMode="External"/><Relationship Id="rId4" Type="http://schemas.openxmlformats.org/officeDocument/2006/relationships/hyperlink" Target="http://www.inf.unideb.hu/valseg/JEGYZET/valseg/" TargetMode="External"/><Relationship Id="rId5" Type="http://schemas.openxmlformats.org/officeDocument/2006/relationships/hyperlink" Target="http://www.cab.u-szeged.hu/local/linux/unix/" TargetMode="External"/><Relationship Id="rId6" Type="http://schemas.openxmlformats.org/officeDocument/2006/relationships/hyperlink" Target="http://people.inf.elte.hu/csa/html/index.html" TargetMode="External"/><Relationship Id="rId7" Type="http://schemas.openxmlformats.org/officeDocument/2006/relationships/hyperlink" Target="http://people.inf.elte.hu/csa/html/alapok.htm" TargetMode="External"/><Relationship Id="rId8" Type="http://schemas.openxmlformats.org/officeDocument/2006/relationships/hyperlink" Target="http://people.inf.elte.hu/csa/html/html_4.01/cover.html" TargetMode="External"/><Relationship Id="rId9" Type="http://schemas.openxmlformats.org/officeDocument/2006/relationships/hyperlink" Target="http://www.kzs.hu/local/html-utm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7:13:00Z</dcterms:created>
  <dc:creator>Monica</dc:creator>
  <dc:description/>
  <dc:language>en-US</dc:language>
  <cp:lastModifiedBy>Decan</cp:lastModifiedBy>
  <cp:lastPrinted>2006-05-11T14:21:00Z</cp:lastPrinted>
  <dcterms:modified xsi:type="dcterms:W3CDTF">2006-07-14T06:11:00Z</dcterms:modified>
  <cp:revision>2</cp:revision>
  <dc:subject/>
  <dc:title>Universitatea Babeş–Bolyai, Cluj–Napoca</dc:title>
</cp:coreProperties>
</file>