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  <w:szCs w:val="20"/>
        </w:rPr>
      </w:pPr>
      <w:r>
        <w:rPr>
          <w:b/>
        </w:rPr>
        <w:t>Kar:  Fizika</w:t>
      </w:r>
    </w:p>
    <w:p>
      <w:pPr>
        <w:pStyle w:val="Normal"/>
        <w:rPr>
          <w:b/>
          <w:b/>
        </w:rPr>
      </w:pPr>
      <w:r>
        <w:rPr>
          <w:b/>
        </w:rPr>
        <w:t>Egyetemi év: 2006/2007</w:t>
      </w:r>
    </w:p>
    <w:p>
      <w:pPr>
        <w:pStyle w:val="Normal"/>
        <w:rPr>
          <w:b/>
          <w:b/>
        </w:rPr>
      </w:pPr>
      <w:r>
        <w:rPr>
          <w:b/>
        </w:rPr>
        <w:t>Félév: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antárgy neve: Kvantummechanika</w:t>
      </w:r>
    </w:p>
    <w:p>
      <w:pPr>
        <w:pStyle w:val="Normal"/>
        <w:rPr>
          <w:b/>
          <w:b/>
        </w:rPr>
      </w:pPr>
      <w:r>
        <w:rPr>
          <w:b/>
        </w:rPr>
        <w:t xml:space="preserve">Kódszám: </w:t>
      </w:r>
      <w:r>
        <w:rPr>
          <w:b/>
          <w:lang w:val="ro-RO"/>
        </w:rPr>
        <w:t>FIH0017, FFH0017, FMH0017, FTH0017</w:t>
      </w:r>
    </w:p>
    <w:p>
      <w:pPr>
        <w:pStyle w:val="Normal"/>
        <w:rPr>
          <w:b/>
          <w:b/>
        </w:rPr>
      </w:pPr>
      <w:r>
        <w:rPr>
          <w:b/>
        </w:rPr>
        <w:t>Kreditszám: 5</w:t>
      </w:r>
    </w:p>
    <w:p>
      <w:pPr>
        <w:pStyle w:val="Normal"/>
        <w:rPr>
          <w:b/>
          <w:b/>
        </w:rPr>
      </w:pPr>
      <w:r>
        <w:rPr>
          <w:b/>
        </w:rPr>
        <w:t xml:space="preserve">Helyszín: - </w:t>
      </w:r>
    </w:p>
    <w:p>
      <w:pPr>
        <w:pStyle w:val="Normal"/>
        <w:rPr>
          <w:b/>
          <w:b/>
        </w:rPr>
      </w:pPr>
      <w:r>
        <w:rPr>
          <w:b/>
        </w:rPr>
        <w:t>Órarend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, tudományos fokozat: Néda Zoltán, Dr., egyetemi taná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Elérhetőség (e-mail cím, esetleg telefonszám): </w:t>
      </w:r>
      <w:hyperlink r:id="rId2">
        <w:r>
          <w:rPr>
            <w:rStyle w:val="InternetLink"/>
            <w:b/>
            <w:bCs/>
          </w:rPr>
          <w:t>zneda</w:t>
        </w:r>
        <w:r>
          <w:rPr>
            <w:rStyle w:val="InternetLink"/>
            <w:b/>
            <w:bCs/>
            <w:lang w:val="en-US"/>
          </w:rPr>
          <w:t>@phys.ubbcluj.ro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07453105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adási óra: kedd, szerda: 12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/>
        <w:t xml:space="preserve">[a tantárgy általános célkitűzései, tartalma, a tantárgy keretében elsajátított kompetenciák, az előadások, szemináriumok vagy szakgyakorlatok során használt módszerek– </w:t>
      </w:r>
      <w:r>
        <w:rPr>
          <w:b/>
          <w:bCs/>
        </w:rPr>
        <w:t>10-20 sor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adás célja a kvantummechanika alapjainak a megismertetése a Schrödinger formalizmust használva. A kvantummechanika alap-posztulátulátumaiból kiindulva megismertetjük a diákokkal a kvantummechanikai gondolkodásmód logikáját és az ehhez használt matematikai formalizmust. A magasfokú absztraktizálást igénylő elméleti alapok mellett nagyon sok konkrét  egy-  és háromdimenziós kvantummechanikai rendszert tanulmányozunk: részecske végtelen és véges mély potenciálgödörben, egydimenziós harmonikus oszcillátor, potenciállépcső, potenciálgát, periodikus potenciálok, potenciáldoboz, Coulomb tipusú potenciál. Ezen tantárgy sikeres elsajátításával a diákok egy új és a modern fizikához nélkülözhetetlen gondolkodásmódot tanulnak meg, amely gyökeresen különbözik a klasszikus fizika gondolkodásmódjától, és egy paradigma-váltást okozott a fizikában. A megtanult módszerek és az elsajátított kvantumos gondolkodáasmód segítséegével lehetővé vállik a mikroszkópikus szinten megfigyelhető jelenségek leírása és a fizika számos modern fejezetének a tanulmányozása: szilárdtestfizika, részecskefizika, atom és atommagfizika. Ezen előadásnak ugyannakkor jelentős filozofiai vonatkozásai is vannak, hozzásegítve a diákokat egy modernebb nem mechanisztikus világnézetnek a kialakításához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Mivel ezen tantárgy elméleti jellegű és magasfokú absztraktizálást meg sok analitikus számítást igényel nagy hangsúlyt fektetünk gyakorló feladatok megoldására és a diákok önálló otthoni munkájára. Az előadások során az anyag leadása a diákokkal levő állandó párbeszéd keretében történik, ösztönözve a diákokat, hogy bármely számukra érdekes vagy nemtisztázott problémát megvitassanak. A diákoktól sok egyéni otthoni munkát várunk el és az ismeretanyag elsajátítását állandóan ellenőrizzük. A diákok az otthoni egyéni munkájuk során konkrét feladatokat fognak megoldani, amelyeket a szemináriumok keretében ellenőrizzük, majd közösen is megoldunk.  Házi feladatokat és a szemináriumi tevékenységet pontozzuk.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>Kötelező könyvészet:</w:t>
      </w:r>
    </w:p>
    <w:p>
      <w:pPr>
        <w:pStyle w:val="Normal"/>
        <w:jc w:val="both"/>
        <w:rPr/>
      </w:pPr>
      <w:r>
        <w:rPr/>
        <w:t xml:space="preserve">[a tantárgy oktatása során megemlített/használt könyvészeti anyagok teljes azonosító adatai, megjelölve pontosan fellelhetőségi helyét, az internetes forrásokat is beleszámítva – </w:t>
      </w:r>
      <w:r>
        <w:rPr>
          <w:b/>
          <w:bCs/>
        </w:rPr>
        <w:t>max. 10 cím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>
          <w:color w:val="000000"/>
          <w:lang w:val="nb-NO"/>
        </w:rPr>
        <w:t xml:space="preserve">Z. Néda,  A. Libál şi K. Kovács, ”Elemi Kvantummechanika” (Presa Univ. Cluj 2005), megvásárolható az egyetemi könyvesboltban és megtalálható a </w:t>
        <w:br/>
        <w:t>Fizika kar könyvtárában.</w:t>
      </w:r>
    </w:p>
    <w:p>
      <w:pPr>
        <w:pStyle w:val="Normal"/>
        <w:keepNext w:val="true"/>
        <w:widowControl w:val="false"/>
        <w:tabs>
          <w:tab w:val="clear" w:pos="720"/>
          <w:tab w:val="left" w:pos="356" w:leader="none"/>
        </w:tabs>
        <w:autoSpaceDE w:val="false"/>
        <w:spacing w:before="0" w:after="120"/>
        <w:ind w:left="360" w:hanging="0"/>
        <w:rPr>
          <w:color w:val="000000"/>
          <w:lang w:val="nb-NO"/>
        </w:rPr>
      </w:pPr>
      <w:r>
        <w:rPr>
          <w:color w:val="000000"/>
          <w:lang w:val="nb-NO"/>
        </w:rPr>
        <w:t>Egy Internetről letölthető változat:</w:t>
      </w:r>
    </w:p>
    <w:p>
      <w:pPr>
        <w:pStyle w:val="Normal"/>
        <w:keepNext w:val="true"/>
        <w:widowControl w:val="false"/>
        <w:tabs>
          <w:tab w:val="clear" w:pos="720"/>
          <w:tab w:val="left" w:pos="356" w:leader="none"/>
        </w:tabs>
        <w:autoSpaceDE w:val="false"/>
        <w:spacing w:before="0" w:after="120"/>
        <w:rPr>
          <w:color w:val="000000"/>
          <w:lang w:val="nb-NO"/>
        </w:rPr>
      </w:pPr>
      <w:r>
        <w:rPr>
          <w:color w:val="000000"/>
          <w:lang w:val="nb-NO"/>
        </w:rPr>
        <w:t xml:space="preserve">       </w:t>
      </w:r>
      <w:r>
        <w:rPr>
          <w:color w:val="000000"/>
          <w:lang w:val="nb-NO"/>
        </w:rPr>
        <w:t>http://www.phys.ubbcluj.ro/~zneda/files/ln.html</w:t>
      </w:r>
    </w:p>
    <w:p>
      <w:pPr>
        <w:pStyle w:val="Normal"/>
        <w:widowControl w:val="false"/>
        <w:autoSpaceDE w:val="false"/>
        <w:spacing w:before="100" w:after="100"/>
        <w:rPr>
          <w:lang w:val="nb-NO"/>
        </w:rPr>
      </w:pPr>
      <w:r>
        <w:rPr>
          <w:lang w:val="nb-NO"/>
        </w:rPr>
        <w:t>2.   E. Magyari-M.Constantinescu: Culegere de probleme de mecanică cuantică (Editura ştiinţifică şi technica, 1977) megtalálható a Fizika kar könyvtáráb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>A tantárgy oktatása során használt eszköztár:</w:t>
      </w:r>
    </w:p>
    <w:p>
      <w:pPr>
        <w:pStyle w:val="Normal"/>
        <w:jc w:val="both"/>
        <w:rPr/>
      </w:pPr>
      <w:r>
        <w:rPr/>
        <w:t xml:space="preserve">[számítógép, specifikus és/vagy laboratóriumi felszerelések, speciális felszerelések,  különböző anyagok stb. – megjelölve hogy ezeket a kar biztosítja vagy nem– </w:t>
      </w:r>
      <w:r>
        <w:rPr>
          <w:b/>
          <w:bCs/>
        </w:rPr>
        <w:t>nem kötelező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zámítógép és kivetítő  (biztosítja a Fizika k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jc w:val="both"/>
        <w:rPr/>
      </w:pPr>
      <w:r>
        <w:rPr/>
        <w:t>[Pontosan megjelölve minden egyes találkozó időpontját, az egyes találkozók keretében ismertetésre kerülő tematikát, azon belül pedig az alapfogalmakat és kulcsszavakat, a releváns könyvészeti anyagot, megjelölve a az egyes kurzusok keretében ismertetett anyagrészhez tartozó fejezeteket és/vagy oldalszámokat, valamint a diákok számára kijelölt kötelezettségek terminusait (olvasmányok, írásbeli feladatok, gyakorlati munkák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/>
        <w:t xml:space="preserve">a.) A tantárgy fontosságának a megindoklása, az előadásokkal és szemináriumokkal kapcsolatos technikai részlete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b.) Alapkíséréletek, amelyek a kvantummechanika megalkotásához vezettek. A fényelektromos hatás, a feketetest sugárzás, a Compton hatás, Franck és Hertz kísérlete, az atomok és molekulák diszkrét kibocsájtási és elnyelési spektrumai. (a jegyzet I. Fejezete)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ötelező házi-feladatok a tárgyalt kísérletek tárgykörében, melyeket a 2. szemináriumon tárgyalunk me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fr-FR"/>
        </w:rPr>
        <w:t>valószínűségszámítási és matematikai statisztika alapfogalmak (előadás sok konkrét példával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fr-FR"/>
        </w:rPr>
        <w:t>házi feladatok ezen témakörben, melyeket a 2. szemináriumon ellenőrizünk és tárgyalu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/>
      </w:pPr>
      <w:r>
        <w:rPr/>
        <w:t xml:space="preserve">A kvantummechanika kezdetei. A Bohr posztulátumok és a Bohr modell. </w:t>
      </w:r>
      <w:r>
        <w:rPr>
          <w:lang w:val="fr-FR"/>
        </w:rPr>
        <w:t>De’Broglie hipotézise. A részecke-hullám kettősség. A részecskéhez rendelt hullámcsomag (a jegyzet II. Fejezete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Kötelező házi-feladatok a Bohr modellel és a De’ Broglie hipotézissel kapcsolatban, amelyeket a 3. szeminárium keretében tárgyalu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2.</w:t>
      </w:r>
      <w:r>
        <w:rPr>
          <w:lang w:val="fr-FR"/>
        </w:rPr>
        <w:t xml:space="preserve">   </w:t>
      </w:r>
      <w:r>
        <w:rPr>
          <w:b/>
          <w:lang w:val="fr-FR"/>
        </w:rPr>
        <w:t>szeminárium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fr-FR"/>
        </w:rPr>
        <w:t>A házi-feladatok pontozás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Közös megtárgyalása azon feladatoknak amelyek a kvantummechanikához elvezető kísérletekhez kacsolódnak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Közös megtárgyalása azon feladatoknak amelyek a valószínűségi és matematikai statisztika alapismeretekhez kapcsolódna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Uj házi-feladatok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Szorgalmi házi-feladatok (a kvantummechanikához elvezető kísérletekhez kacsolódóan), amelyeket a 3. szeminárium keretében tárgyalunk me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/>
      </w:pPr>
      <w:r>
        <w:rPr>
          <w:lang w:val="fr-FR"/>
        </w:rPr>
        <w:t xml:space="preserve">------------------------------------------------------------------------------------------------------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  <w:t>3.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A koordinátatérbeli és impulzustérbeli hullámfüggvény. A hullámfüggvény tulajdonságai. Átlagértékek kiszámítása a hullámfüggvény segítségével (A III. Fejezet első része)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fr-FR"/>
        </w:rPr>
        <w:t>Kötelező házi-feladatok az átlagértékekkel kapcsolatban, amelyeket a 4. szeminárium keretében tárgyalu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 Bohr modellel és De Broglie hipotézissel kapcsolatos feladatok megoldása és megtárgyalásaű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szorgalmi házi-feladatok a Bohr modellel es De Broglie hipotézissel kapcsolatb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4. 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/>
      </w:pPr>
      <w:r>
        <w:rPr/>
        <w:t xml:space="preserve">       </w:t>
      </w:r>
      <w:r>
        <w:rPr/>
        <w:t>A Schrödinger egyenlet. A fizikai mennyiségek mint operátorok. Az átlagértékek kiszámítása általános esetben. A stacionárius Schrödinger egyenlet. A folytonossági egyenlet. (A III. Fejezet máasodik része a jegyzetben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kötelező házi-feladatok a Schrödinger egyenlet és a folytonossági egyenlettel kapcsolatba, amelyeket az 5. szeminárium keretében ellenőrizünk és megoldun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z átlagértékekkel kapcsolatos feladatok megold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 Bohr modellel és a D’Broglie hipotézissel kapcsolatos feladatok megold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opcionális házi-feladatok az átlagértékekkel kapcsolatba, melyeket az  5. szeminárium keretében tárgyalu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5.  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ab/>
        <w:tab/>
        <w:t xml:space="preserve">A hullámmechanika matematikai formalizmusa. Hilbert terek, operátorok és sajátérték-egyenletek (A IV. Fejezet első fele a jegyzetben)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  <w:t xml:space="preserve">-  kötelező házi-feladatok a hullámmechanika matematikai formalizmusával kapcsolatosan, amelyeket a 6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4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Schrödinger egyenlettel és a folytonossági egyenlette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z átlagértékekkel kapcsolatos opcionális feladatok megoldás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Opcionális házi-feladatok a Schrödinger egyenlettel és a folytonossági egyenlettel kapcsolatosan, melyeket a 6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lang w:val="fr-FR"/>
        </w:rPr>
        <w:t xml:space="preserve">előadá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A méerési eredmények eloszlása a kvantummechanikában. A diszkrét és folytonos spektrum esete. (A IV. Fejezet második része a jegyzetb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lang w:val="fr-FR"/>
        </w:rPr>
        <w:t xml:space="preserve">- kötelező házi-feladatok a mérési eredmények eloszlásával kapcsolatosan, melyeket a 7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lang w:val="fr-FR"/>
        </w:rPr>
        <w:t xml:space="preserve">      </w:t>
      </w:r>
      <w:r>
        <w:rPr>
          <w:b/>
          <w:lang w:val="fr-FR"/>
        </w:rPr>
        <w:t>6.  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hullámmechanika matematikai formalizmusáva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Schrödinger egyenlet és a folytonossági egyenlettel kapcsolatos opci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Opcionális házi-feladatok a </w:t>
      </w:r>
      <w:r>
        <w:rPr/>
        <w:t>hullámmechanika matematikai formalizmusával kapcsolatosan</w:t>
      </w:r>
      <w:r>
        <w:rPr>
          <w:lang w:val="fr-FR"/>
        </w:rPr>
        <w:t>, melyeket a 7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</w:t>
      </w:r>
      <w:r>
        <w:rPr>
          <w:lang w:val="fr-FR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7. 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Kompatibilis és komplementáris mennyiségek. A kvantummechanika mérési posztulátuma. A Heisenberg-féle határozatlansági relációk. (A jegyzet V. Fejezet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lang w:val="fr-FR"/>
        </w:rPr>
        <w:t xml:space="preserve">- kötelező házi-feladatok a kompatibilis és komplementáris mennyiségekkel  kapcsolatosan, melyeket a 8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7.  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mérési eredmények eloszlásáva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hullámmechanika matematikai formalizmusával kapcsolatos opcionáli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Opcionális házi-feladatok a </w:t>
      </w:r>
      <w:r>
        <w:rPr/>
        <w:t>mérési eredmények eloszlásával kapcsolatosan</w:t>
      </w:r>
      <w:r>
        <w:rPr>
          <w:lang w:val="fr-FR"/>
        </w:rPr>
        <w:t>, melyeket a 8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lang w:val="fr-FR"/>
        </w:rPr>
        <w:t xml:space="preserve">8. előadás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Egydimenziós rendszerek (I). Általános tárgyalás. Konkrét példák kötött rendszerekre : a végtelen mély potenciálvölgy és a harmónikus oszcillátor. (A VI. Fejezet első része a jegyzetben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  <w:t xml:space="preserve">- kötelező házi-feladatok az egydimenziós kvantumechanikai rendszerekkel  kapcsolatosan, melyeket a 9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kompatibilis és komplementáris mennyiségekke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mérési eredmények eloszlásával kapcsolatos opcio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Opcionális házi-feladatok a </w:t>
      </w:r>
      <w:r>
        <w:rPr/>
        <w:t>kompatibilis és komplementáris mennyiségekkel kapcsolatosan</w:t>
      </w:r>
      <w:r>
        <w:rPr>
          <w:lang w:val="fr-FR"/>
        </w:rPr>
        <w:t>, melyeket a 9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Egydimenziós rendszerek (II). Konkrét példák szabad mozgásokra : a potenciállépcső és a potencálgát. (A VI. Fejezet második része a jegyzetben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lang w:val="fr-FR"/>
        </w:rPr>
        <w:t>- kötelező házi-feladatok az egydimenziós kvantumechanikai rendszerekkel  kapcsolatosan, melyeket a 1</w:t>
      </w:r>
      <w:r>
        <w:rPr>
          <w:lang w:val="en-US"/>
        </w:rPr>
        <w:t>0</w:t>
      </w:r>
      <w:r>
        <w:rPr>
          <w:lang w:val="fr-FR"/>
        </w:rPr>
        <w:t xml:space="preserve">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z egydimenziós kvantummechanikai rendszerekke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kompatibilis és komplementáris mennyiségekkel kapcsolatos opcio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Opcionális házi-feladatok az egydimenziós kvantumechanikai rendszerekkel</w:t>
      </w:r>
      <w:r>
        <w:rPr/>
        <w:t xml:space="preserve"> kapcsolatosan</w:t>
      </w:r>
      <w:r>
        <w:rPr>
          <w:lang w:val="fr-FR"/>
        </w:rPr>
        <w:t>, melyeket a 1</w:t>
      </w:r>
      <w:r>
        <w:rPr>
          <w:lang w:val="en-US"/>
        </w:rPr>
        <w:t>0</w:t>
      </w:r>
      <w:r>
        <w:rPr>
          <w:lang w:val="fr-FR"/>
        </w:rPr>
        <w:t>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-----------------------------------------------------------------------------------------------------------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  <w:t>10. 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Az impulzusnyomaték a kvantummechanikában. Sajátértékek és sajátfüggvények (A jegyzet VII. Fejezete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lang w:val="fr-FR"/>
        </w:rPr>
        <w:t>- kötelező házi-feladatok a kvantummechanikai impulzusnyomatékkal  kapcsolatosan, melyeket a 1</w:t>
      </w:r>
      <w:r>
        <w:rPr>
          <w:lang w:val="en-US"/>
        </w:rPr>
        <w:t>1</w:t>
      </w:r>
      <w:r>
        <w:rPr>
          <w:lang w:val="fr-FR"/>
        </w:rPr>
        <w:t xml:space="preserve">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sz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z egydimenziós kvantummechanikai rendszerekke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z egydimenziós kötött kvantummechanikai rendszerekkel kapcsolatos opcio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Opcionális házi-feladatok az egydimenziós szabad kvantumechanikai rendszerekkel</w:t>
      </w:r>
      <w:r>
        <w:rPr/>
        <w:t xml:space="preserve"> kapcsolatosan</w:t>
      </w:r>
      <w:r>
        <w:rPr>
          <w:lang w:val="fr-FR"/>
        </w:rPr>
        <w:t>, melyeket a 1</w:t>
      </w:r>
      <w:r>
        <w:rPr>
          <w:lang w:val="en-US"/>
        </w:rPr>
        <w:t>1</w:t>
      </w:r>
      <w:r>
        <w:rPr>
          <w:lang w:val="fr-FR"/>
        </w:rPr>
        <w:t>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-----------------------------------------------------------------------------------------------------------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  <w:t>11. 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Centrális térben való mozgás (I). A feladat klasszikus tárgyalása. A feladat kvantummechanikai tárgyalása, a radiális hulláőmegyenlet (A VIII. Fejezet első fele a jegyzetb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lang w:val="fr-FR"/>
        </w:rPr>
        <w:t>- kötelező házi-feladatok a centrális térben való mozgással kapcsolatosan, melyeket a 1</w:t>
      </w:r>
      <w:r>
        <w:rPr>
          <w:lang w:val="en-US"/>
        </w:rPr>
        <w:t>2</w:t>
      </w:r>
      <w:r>
        <w:rPr>
          <w:lang w:val="fr-FR"/>
        </w:rPr>
        <w:t xml:space="preserve">. szeminárium keretében ellenőrizünk és megoldu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lang w:val="fr-FR"/>
        </w:rPr>
        <w:t xml:space="preserve">szemináriu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65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kvantummechanikai impulzusnyomatékka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z egydimenziós szabad kvantummechanikai rendszerekkel kapcsolatos opcio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Opcionális házi-feladatok a kvantumechanikai impulzusnyomatékkal </w:t>
      </w:r>
      <w:r>
        <w:rPr/>
        <w:t>kapcsolatosan</w:t>
      </w:r>
      <w:r>
        <w:rPr>
          <w:lang w:val="fr-FR"/>
        </w:rPr>
        <w:t>, melyeket a 1</w:t>
      </w:r>
      <w:r>
        <w:rPr>
          <w:lang w:val="en-US"/>
        </w:rPr>
        <w:t>2</w:t>
      </w:r>
      <w:r>
        <w:rPr>
          <w:lang w:val="fr-FR"/>
        </w:rPr>
        <w:t>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  <w:t xml:space="preserve">----------------------------------------------------------------------------------------------------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  <w:t>12. 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Centrális erőtérben való mozgás (II). A radiális Schrödinger egyenlet megoldésa Coulomb tipusúpotenciális-energia esetén. A Hidrogén atom, a stacionárius állapotok és ezeket jellemző kvantumszámok. (A VIII. Fejezet második része a jegyzetb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  <w:t>-kötelező házi-feladatok a Hidrogén atom kvantumos tárgyalásával kapcsolatosan, melyeket a 1</w:t>
      </w:r>
      <w:r>
        <w:rPr>
          <w:lang w:val="en-US"/>
        </w:rPr>
        <w:t>3</w:t>
      </w:r>
      <w:r>
        <w:rPr>
          <w:lang w:val="fr-FR"/>
        </w:rPr>
        <w:t xml:space="preserve">. szeminárium keretében ellenőrizünk és megoldunk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zemináriu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-    </w:t>
      </w: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centrális erőtérben való mozgássa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kvantummechanikai impulzusnyomatékkal kapcsolatos opcio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Opcionális házi-feladatok a centrális térben való mozgással </w:t>
      </w:r>
      <w:r>
        <w:rPr/>
        <w:t>kapcsolatosan</w:t>
      </w:r>
      <w:r>
        <w:rPr>
          <w:lang w:val="fr-FR"/>
        </w:rPr>
        <w:t>, melyeket a 1</w:t>
      </w:r>
      <w:r>
        <w:rPr>
          <w:lang w:val="en-US"/>
        </w:rPr>
        <w:t>3</w:t>
      </w:r>
      <w:r>
        <w:rPr>
          <w:lang w:val="fr-FR"/>
        </w:rPr>
        <w:t>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-----------------------------------------------------------------------------------------------------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A Bohr sugár kiszámítása. A Hidrogén atom esetén az elektron stacionárius állapotaiban a hullámfüggvények. A többelektronos atom- fenomenologus tárgyalásmód. (A VIII. Fejezet utolsó része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kötelező házi-feladatok a Bohr sugárral és az elektron stacionárius áallapotokban levő hullámfüggvényével  kapcsolatosan, melyeket a 1</w:t>
      </w:r>
      <w:r>
        <w:rPr>
          <w:lang w:val="en-US"/>
        </w:rPr>
        <w:t>4</w:t>
      </w:r>
      <w:r>
        <w:rPr>
          <w:lang w:val="fr-FR"/>
        </w:rPr>
        <w:t>. szeminárium keretében ellenőrizünk és megoldunk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</w:rPr>
      </w:pPr>
      <w:r>
        <w:rPr>
          <w:b/>
        </w:rPr>
        <w:t>13.</w:t>
      </w:r>
      <w:r>
        <w:rPr/>
        <w:t xml:space="preserve"> sz</w:t>
      </w:r>
      <w:r>
        <w:rPr>
          <w:b/>
        </w:rPr>
        <w:t>eminári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080" w:hanging="0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-    </w:t>
      </w: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Hidrogénatom kvantumos tárgyalásával kapcsolato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centrális térben való mozgással kapcsolatos opcionáli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Opcionális házi-feladatok a Hidrogén atom kvantumos tárgyalásával kapcsolatosan, melyeket a 1</w:t>
      </w:r>
      <w:r>
        <w:rPr>
          <w:lang w:val="en-US"/>
        </w:rPr>
        <w:t>4</w:t>
      </w:r>
      <w:r>
        <w:rPr>
          <w:lang w:val="fr-FR"/>
        </w:rPr>
        <w:t>. szeminárium keretében beszélünk m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------------------------------------------------------------------------------------------------------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lang w:val="fr-FR"/>
        </w:rPr>
        <w:t xml:space="preserve">      </w:t>
      </w:r>
      <w:r>
        <w:rPr>
          <w:b/>
          <w:lang w:val="fr-FR"/>
        </w:rPr>
        <w:t>14. előadá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ullámmechanika formalizmusának a rövid áttekintése, és ennek helye a modern fizikában. A kvantummechanika fejlődésének rövid történeti összefoglalása, a modern kvantummechanika rövid áttekintése : általános formalizmus, a relativisztikus kvantummechanika, a kvantiumtérelmélet.  Modern problémák a kvantummechanikában, fontos paradoxonok. (A jegyzet III. Függelék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14. szeminárium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 házi-feladatok pontozás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Bohr sugárral és a Hidrogénatomban az elektron hullámfüggvényével kapcsolatos feladatok megoldás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a Hidrogénatom kvantumos tárgyalásával kapcsolatos opcionális feladatok megoldás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a szemináriumok során megoldott feladatok rövid áttekintés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a szemináriumi jegyek közlé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45" w:hanging="0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[A tevékenység elbírálásának összetevői (részvizsga, félévi dolgozat, kutatási projektek, aktív részvétel), az összetevők súlyozása a végső jegyben (hány %-a végső jegynek), a vizsgák lezajlásának módja (szóbeli, írásbeli), elbírálási kritériumo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ákok jegyét az egyéni otthoni munka, szemináriumi tevékenységük, két évközi vizsga és záró vizsgán kapott eredmény fogja meghatározni.   ( Minden megoldott házi-feladatot pontozunk, a szemináriumokon a feladatot megoldó diákok egyike bemutatja a megoldást. A részvizsgák tesztből és feladat-megoldásokból állnak. A záróvizsga tesztből és szóbeli vizsgából áll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vközi tevékenység      (a végső jegy 55%-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ötelező házi-feladatok                                                            a végső jegy:   15 %-a</w:t>
      </w:r>
    </w:p>
    <w:p>
      <w:pPr>
        <w:pStyle w:val="Normal"/>
        <w:rPr/>
      </w:pPr>
      <w:r>
        <w:rPr/>
        <w:t>Szemináriumi tevékenységek                                                    a végső jegy:  1</w:t>
      </w:r>
      <w:r>
        <w:rPr>
          <w:lang w:val="en-US"/>
        </w:rPr>
        <w:t>0 %-a</w:t>
      </w:r>
      <w:r>
        <w:rPr/>
        <w:t xml:space="preserve"> </w:t>
      </w:r>
    </w:p>
    <w:p>
      <w:pPr>
        <w:pStyle w:val="Normal"/>
        <w:rPr/>
      </w:pPr>
      <w:r>
        <w:rPr/>
        <w:t>Évközi vizsgák                                                                           a végső jegy:   3</w:t>
      </w:r>
      <w:r>
        <w:rPr>
          <w:lang w:val="en-US"/>
        </w:rPr>
        <w:t>0 %-a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záróvizsga  (a végső jegy 45 %-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szt                                                                                          a végső jegy 15 %-a</w:t>
      </w:r>
    </w:p>
    <w:p>
      <w:pPr>
        <w:pStyle w:val="Normal"/>
        <w:rPr/>
      </w:pPr>
      <w:r>
        <w:rPr/>
        <w:t>Szóbeli vizsga                                                                            a vágső jegy 3</w:t>
      </w:r>
      <w:r>
        <w:rPr>
          <w:lang w:val="en-US"/>
        </w:rPr>
        <w:t>0</w:t>
      </w:r>
      <w:r>
        <w:rPr/>
        <w:t>%-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>Szervezési részletek, kivételes esetek kezelése:</w:t>
      </w:r>
    </w:p>
    <w:p>
      <w:pPr>
        <w:pStyle w:val="Normal"/>
        <w:jc w:val="both"/>
        <w:rPr/>
      </w:pPr>
      <w:r>
        <w:rPr/>
        <w:t>[Jelenlét (esettenként), vizsgára való jelentkezés feltételei, pótolási lehetőségek, plagizálás, plagizálás következményei, vizsgán való csalások következményei, óvások megoldás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>A kurzusok és előadáasok során jelenlétet írunk. A vizsgán való résztvételhez a diákok a kitüzött feladatoknak legalább a 3</w:t>
      </w:r>
      <w:r>
        <w:rPr>
          <w:lang w:val="en-US"/>
        </w:rPr>
        <w:t>0</w:t>
      </w:r>
      <w:r>
        <w:rPr/>
        <w:t xml:space="preserve">%-át meg kell oldják és nem lehet több mint három igazolatlan hiányzásuk a szemináriumokról. A házi-feladatokat </w:t>
      </w:r>
      <w:r>
        <w:rPr>
          <w:u w:val="single"/>
        </w:rPr>
        <w:t xml:space="preserve">CSAK </w:t>
      </w:r>
      <w:r>
        <w:rPr/>
        <w:t xml:space="preserve">azon a szemináriumon lehet bemutatni, amelyekre ki voltak tüzve. A házi-feladotoknak a kollegáktól való lemásolása </w:t>
      </w:r>
      <w:r>
        <w:rPr>
          <w:lang w:val="en-US"/>
        </w:rPr>
        <w:t xml:space="preserve">0%-ot </w:t>
      </w:r>
      <w:r>
        <w:rPr/>
        <w:t>eredményez az adott kategoriában a vegső jegyben.</w:t>
      </w:r>
    </w:p>
    <w:p>
      <w:pPr>
        <w:pStyle w:val="Normal"/>
        <w:jc w:val="both"/>
        <w:rPr/>
      </w:pPr>
      <w:r>
        <w:rPr/>
        <w:t xml:space="preserve">A teszteken való másolás a vizsgáról való kizárást eredményezi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>Választható/opcionális könyvészet:</w:t>
      </w:r>
    </w:p>
    <w:p>
      <w:pPr>
        <w:pStyle w:val="Normal"/>
        <w:jc w:val="both"/>
        <w:rPr/>
      </w:pPr>
      <w:r>
        <w:rPr/>
        <w:t>[A tantárgy oktatása során megemlített/használt könyvészeti anyagok teljes azonosító adatai, megjelölve pontosan fellelhetőségi helyét, internetes elérhetőséget is beleszámítva]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  <w:lang w:val="fr-FR"/>
        </w:rPr>
        <w:t>1. M. Cristea: Mecanica Cuantica (editia a doua, Universitatea din Cluj, 1984) a Fizika Kar könyvtárában megtalálható</w:t>
      </w:r>
      <w:r>
        <w:rPr>
          <w:lang w:val="nb-NO"/>
        </w:rPr>
        <w:br/>
        <w:t xml:space="preserve">2.  A. Messiah: Quantum Mechanics (North Holland Publishing Co. ,1961) , román fordítás, megtalálható a Fizika Kar könyvtárában </w:t>
        <w:br/>
        <w:t>3. az elóadás honlapj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nb-NO"/>
        </w:rPr>
      </w:pPr>
      <w:r>
        <w:rPr>
          <w:lang w:val="nb-NO"/>
        </w:rPr>
        <w:t xml:space="preserve">http://www.phys.ubbcluj.ro/~zneda/new.htm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eda@phys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3:00Z</dcterms:created>
  <dc:creator>Monica</dc:creator>
  <dc:description/>
  <cp:keywords/>
  <dc:language>en-US</dc:language>
  <cp:lastModifiedBy>zneda</cp:lastModifiedBy>
  <cp:lastPrinted>2006-05-11T14:21:00Z</cp:lastPrinted>
  <dcterms:modified xsi:type="dcterms:W3CDTF">2006-07-03T18:02:00Z</dcterms:modified>
  <cp:revision>6</cp:revision>
  <dc:subject/>
  <dc:title>Universitatea Babeş–Bolyai, Cluj–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458180</vt:r8>
  </property>
  <property fmtid="{D5CDD505-2E9C-101B-9397-08002B2CF9AE}" pid="3" name="_AuthorEmail">
    <vt:lpwstr>lsalat@edrc.ro</vt:lpwstr>
  </property>
  <property fmtid="{D5CDD505-2E9C-101B-9397-08002B2CF9AE}" pid="4" name="_AuthorEmailDisplayName">
    <vt:lpwstr>Levente Salat</vt:lpwstr>
  </property>
  <property fmtid="{D5CDD505-2E9C-101B-9397-08002B2CF9AE}" pid="5" name="_EmailSubject">
    <vt:lpwstr>syllabus/tanmenet/analitikus terv </vt:lpwstr>
  </property>
  <property fmtid="{D5CDD505-2E9C-101B-9397-08002B2CF9AE}" pid="6" name="_ReviewingToolsShownOnce">
    <vt:lpwstr/>
  </property>
</Properties>
</file>