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hu-HU"/>
        </w:rPr>
      </w:pPr>
      <w:r>
        <w:rPr>
          <w:sz w:val="24"/>
          <w:lang w:val="hu-HU"/>
        </w:rPr>
        <w:t>Babeş–Bolyai Tudományegyetem, Kolozsvár</w:t>
      </w:r>
    </w:p>
    <w:p>
      <w:pPr>
        <w:pStyle w:val="Normal"/>
        <w:rPr>
          <w:b/>
          <w:b/>
          <w:szCs w:val="20"/>
          <w:lang w:val="hu-HU"/>
        </w:rPr>
      </w:pPr>
      <w:r>
        <w:rPr>
          <w:b/>
          <w:lang w:val="hu-HU"/>
        </w:rPr>
        <w:t xml:space="preserve">Fizika Kar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006-2007 egyetemi év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II félév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Általános információk az előadásokról, szemináriumokról, szak- vagy laborgyakorlatokról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 tantárgy elnevezése: Atom- és molekulafizika</w:t>
      </w:r>
    </w:p>
    <w:p>
      <w:pPr>
        <w:pStyle w:val="Normal"/>
        <w:rPr/>
      </w:pPr>
      <w:r>
        <w:rPr>
          <w:b/>
          <w:lang w:val="hu-HU"/>
        </w:rPr>
        <w:t>Kód: FFH0015, FIH0015,FMH0015,FTH0015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Kreditszám: 7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Hely: Victor Marian előadóterem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 xml:space="preserve">Időpont: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Okt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év: Dr. Nagy László, egyetemi tan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Kontakt: lnagy@phys.ubbcluj.ro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Fogadóórák: péntek 10-12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 xml:space="preserve">A tantárgy leírása: 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Célktűzések: </w:t>
      </w:r>
      <w:r>
        <w:rPr>
          <w:lang w:val="hu-HU"/>
        </w:rPr>
        <w:t>Az atom- és molekulafizika kísérleti és elméleti alapjainak megismerése; történetileg fontos kísérletek és modellek ismertetése; az elemi kvantummchanika alkalmazása az atom- és molekulafizikában; az alapvető kísérletek elvégzése, kísérleti technikák elsajátítása; az ismeretek alkalmazása a feladatmegoldásban, tudományos kutatásban és a mai technikában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Módszerek: </w:t>
      </w:r>
      <w:r>
        <w:rPr>
          <w:lang w:val="hu-HU"/>
        </w:rPr>
        <w:t>Az előadáson bemutatás, előadás, felfedeztetés, problematizálás, multimédiás vetítés. A szemináriumon feladatmegoldás, egyéni munka. A laborgyakorlatokon a kísérletek önálló elvégzése, az adatok önálló feldolgozása, referátum készít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Kötelező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Nagy László, Atomfizika, 1999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 xml:space="preserve">Simonyi Károly, </w:t>
      </w:r>
      <w:r>
        <w:rPr>
          <w:i/>
          <w:lang w:val="hu-HU"/>
        </w:rPr>
        <w:t xml:space="preserve">A fizika kultúrtörténete 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Bransden şi Joachain, Fizica atomului şi a moleculei, Editura Tehnică, Bucureşti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Spolszkij: Atomfizika,  Akadémiai Kiadó, Budapest, 1956.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Kiss-Horváth-Kiss, Kísérleti atomfizika, 2001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A tantárgy oktatása során használt eszköztár:</w:t>
      </w:r>
    </w:p>
    <w:p>
      <w:pPr>
        <w:pStyle w:val="Normal"/>
        <w:rPr>
          <w:lang w:val="hu-HU"/>
        </w:rPr>
      </w:pPr>
      <w:r>
        <w:rPr>
          <w:lang w:val="hu-HU"/>
        </w:rPr>
        <w:t>Multimédiás projektor</w:t>
      </w:r>
    </w:p>
    <w:p>
      <w:pPr>
        <w:pStyle w:val="Normal"/>
        <w:rPr>
          <w:lang w:val="hu-HU"/>
        </w:rPr>
      </w:pPr>
      <w:r>
        <w:rPr>
          <w:lang w:val="hu-HU"/>
        </w:rPr>
        <w:t>Atomfizika laboratórium</w:t>
      </w:r>
    </w:p>
    <w:p>
      <w:pPr>
        <w:pStyle w:val="Normal"/>
        <w:rPr>
          <w:lang w:val="hu-HU"/>
        </w:rPr>
      </w:pPr>
      <w:r>
        <w:rPr>
          <w:lang w:val="hu-HU"/>
        </w:rPr>
        <w:t>Molekulafizika laboratóriu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Az előadások, szemináriumok, részfelmérések/parciális vizsgák, elvégzendő feladatok részletes terve/beosztás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lőadás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z atomfogalom kialakulása (Ókor, A molekuláris-kinetikai elmélet, A kémia atom- és molekulafogalma). Az elektron (Az elektron felfedezése,  A fajlagos töltés meghatározása,  Az elemi töltés közvetlen meghatározása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7-19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13-21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Simonyi, A fizika kultúrtörténete, 54-57, 319-32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z atomok tömege és mérete (Atomtömegegység, Az atomok tömegének közvetlen mérése, Tömegspektrográfok és tömegspektrométerek, Az atomok mérete, hatáskeresztmetszete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21-30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Klasszikus atommodellek. A magmodell (A Thomson-modell, atomok bombázása elektronokkal, Atomok bombázása alfa részecskékkel, a bolygómodell, A Rutherford-szórás, A bolygómodell hiányosságai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31-40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38-41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Az elektromágneses hullámok részecsketermészete (A feketetest hőmérsékleti sugárzása, A fényelektromos hatás, a foton)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41-50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21-32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Simonyi, A fizika kultúrtörténete, 357-365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röntgensugárzás, A Compton-hatás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51-60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33-36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z atomok régi kvantumelmélete (Az atomok optikai spektruma, A Bohr-féle atommodell, Franck és Hertz kísérlete, Az elektron hullámtermészete)</w:t>
      </w:r>
    </w:p>
    <w:p>
      <w:pPr>
        <w:pStyle w:val="Normal"/>
        <w:ind w:left="360" w:hanging="0"/>
        <w:jc w:val="both"/>
        <w:rPr/>
      </w:pPr>
      <w:r>
        <w:rPr>
          <w:lang w:val="hu-HU"/>
        </w:rPr>
        <w:t>Könyvészet: Nagy László, Atomfizika, 61-76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42-54, 63-65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Simonyi, A fizika kultúrtörténete, 366-36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 hidrogénatom kvantummechanikai leírása (A Schrödinger-egyenlet, Az impulzusnyomaték kvantálása, Az energia sajátértékei, sajátfüggvények, Az elektron megtalálhatósági valószínűsége és az orbitálok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77-86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155-17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Orbitális mágneses nyomaték, a normális Zeeman-hatás Az elektron spinje, A spin-pálya kölcsönhatás félklasszikus modellje, a vektormodell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87-98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57-62, 233-2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>A többelektronos atom (A Pauli-féle kizárási elv, Elektronkonfigurációk, Impulzusmomentum-csatolások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105-113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338-357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Az atom gyenge és erős mágneses mezőben, Az atom elektromos mezőben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Könyvészet: Nagy László, Atomfizika, 114-118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246-269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A molekulák szerkezete (Kötéstípusok, A Born-Oppenheimer közelítés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444-45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u-HU"/>
        </w:rPr>
        <w:t xml:space="preserve">Kétatomos molekulák (A hidrogén molekula-ion, a molekulaorbitál-módszer, A hidrogén molekula, a vegyértékkötés módszer) 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457-475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Molekulaorbitálok, Kétatomos molekulák korrelációs diagramja, A molekulaorbitálok feltöltődése homonukleáris és heteronukleáris molekulák esetén.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476-485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>Többatomos molekulák (Szimmetriaelemek és szimmetriaműveletek, Hibridizáció)</w:t>
      </w:r>
    </w:p>
    <w:p>
      <w:pPr>
        <w:pStyle w:val="Normal"/>
        <w:ind w:left="360" w:hanging="0"/>
        <w:jc w:val="both"/>
        <w:rPr>
          <w:lang w:val="hu-HU"/>
        </w:rPr>
      </w:pPr>
      <w:r>
        <w:rPr>
          <w:lang w:val="hu-HU"/>
        </w:rPr>
        <w:t>Bransden şi Joachain, Fizica atomului şi a moleculei, 485-491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Laborgyakorlatok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lang w:val="hu-HU"/>
        </w:rPr>
        <w:t>Az elektron fajlagos töltésének a meghatározása</w:t>
      </w:r>
    </w:p>
    <w:p>
      <w:pPr>
        <w:pStyle w:val="Normal"/>
        <w:numPr>
          <w:ilvl w:val="0"/>
          <w:numId w:val="5"/>
        </w:numPr>
        <w:jc w:val="both"/>
        <w:rPr>
          <w:bCs/>
          <w:lang w:val="hu-HU"/>
        </w:rPr>
      </w:pPr>
      <w:r>
        <w:rPr>
          <w:bCs/>
          <w:lang w:val="hu-HU"/>
        </w:rPr>
        <w:t>Az atomok pontos tömegének a meghatározása a dublett módszerrel</w:t>
      </w:r>
    </w:p>
    <w:p>
      <w:pPr>
        <w:pStyle w:val="Normal"/>
        <w:numPr>
          <w:ilvl w:val="0"/>
          <w:numId w:val="5"/>
        </w:numPr>
        <w:jc w:val="both"/>
        <w:rPr>
          <w:bCs/>
          <w:lang w:val="hu-HU"/>
        </w:rPr>
      </w:pPr>
      <w:r>
        <w:rPr>
          <w:bCs/>
          <w:lang w:val="hu-HU"/>
        </w:rPr>
        <w:t xml:space="preserve">A Rydberg állandó meghatározása </w:t>
      </w:r>
    </w:p>
    <w:p>
      <w:pPr>
        <w:pStyle w:val="Normal"/>
        <w:numPr>
          <w:ilvl w:val="0"/>
          <w:numId w:val="5"/>
        </w:numPr>
        <w:jc w:val="both"/>
        <w:rPr>
          <w:bCs/>
          <w:lang w:val="hu-HU"/>
        </w:rPr>
      </w:pPr>
      <w:r>
        <w:rPr>
          <w:bCs/>
          <w:lang w:val="hu-HU"/>
        </w:rPr>
        <w:t xml:space="preserve">A Planck állandó meghatározása </w:t>
      </w:r>
    </w:p>
    <w:p>
      <w:pPr>
        <w:pStyle w:val="Normal"/>
        <w:numPr>
          <w:ilvl w:val="0"/>
          <w:numId w:val="5"/>
        </w:numPr>
        <w:jc w:val="both"/>
        <w:rPr>
          <w:bCs/>
          <w:lang w:val="hu-HU"/>
        </w:rPr>
      </w:pPr>
      <w:r>
        <w:rPr>
          <w:bCs/>
          <w:lang w:val="hu-HU"/>
        </w:rPr>
        <w:t>Franck és Hertz kísérlete</w:t>
      </w:r>
    </w:p>
    <w:p>
      <w:pPr>
        <w:pStyle w:val="Normal"/>
        <w:numPr>
          <w:ilvl w:val="0"/>
          <w:numId w:val="5"/>
        </w:numPr>
        <w:jc w:val="both"/>
        <w:rPr>
          <w:bCs/>
          <w:lang w:val="hu-HU"/>
        </w:rPr>
      </w:pPr>
      <w:r>
        <w:rPr>
          <w:bCs/>
          <w:lang w:val="hu-HU"/>
        </w:rPr>
        <w:t>A Röntgen-sugarak hullámhosszának a meghatározása</w:t>
      </w:r>
    </w:p>
    <w:p>
      <w:pPr>
        <w:pStyle w:val="Normal"/>
        <w:numPr>
          <w:ilvl w:val="0"/>
          <w:numId w:val="5"/>
        </w:numPr>
        <w:jc w:val="both"/>
        <w:rPr>
          <w:lang w:val="ro-RO"/>
        </w:rPr>
      </w:pPr>
      <w:r>
        <w:rPr>
          <w:bCs/>
          <w:lang w:val="hu-HU"/>
        </w:rPr>
        <w:t>A metán tömegspektrum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emináriu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Feladatmegoldás az előző két előadás témakörébő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Felmérés/értékelés módja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végső jegybe laboratóriumi tevékenység (15%), a szemináriumi tevékenység (10%), két évközi felmérő (30%) és a szóbeli vizsga eredménye (45%) számít b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6"/>
        </w:numPr>
        <w:rPr/>
      </w:pPr>
      <w:r>
        <w:rPr>
          <w:lang w:val="hu-HU"/>
        </w:rPr>
        <w:t>Szervezési részletek, sajátos helyzetek kezelése:</w:t>
      </w:r>
    </w:p>
    <w:p>
      <w:pPr>
        <w:pStyle w:val="Normal"/>
        <w:rPr>
          <w:lang w:val="hu-HU"/>
        </w:rPr>
      </w:pPr>
      <w:r>
        <w:rPr>
          <w:lang w:val="hu-HU"/>
        </w:rPr>
        <w:t>A szemináriumon és laboratóriumi gyakorlaton való résztvétel kötelező, az előadáson nem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0"/>
          <w:numId w:val="6"/>
        </w:numPr>
        <w:rPr>
          <w:lang w:val="hu-HU"/>
        </w:rPr>
      </w:pPr>
      <w:r>
        <w:rPr>
          <w:lang w:val="hu-HU"/>
        </w:rPr>
        <w:t>Ajánlott könyvésze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. Beiser, Concepts of modern physics, McGraw-Hill, Inc (1995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O. Cozar, Teoria grupurilor in fizica atomului si a moleculei, Univ. BB, Cluj, 1980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Zsakó, Bobos, Marian, Atom-és molekulaszerkezet, Univ. BB, Cluj, 1995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Budó-Mátrai, Kísérleti fizika III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Landau-Lifsic, Elméleti fizika III, Nemrelativisztikus kvantummechani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34:00Z</dcterms:created>
  <dc:creator>Monica</dc:creator>
  <dc:description/>
  <dc:language>en-US</dc:language>
  <cp:lastModifiedBy>Decan</cp:lastModifiedBy>
  <cp:lastPrinted>2005-12-12T13:06:00Z</cp:lastPrinted>
  <dcterms:modified xsi:type="dcterms:W3CDTF">2006-07-18T09:49:00Z</dcterms:modified>
  <cp:revision>12</cp:revision>
  <dc:subject/>
  <dc:title>Universitatea Babeş–Bolyai, Cluj–Napoca</dc:title>
</cp:coreProperties>
</file>