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abeş–Bolyai Tudományegyetem Kolozsvár </w:t>
      </w:r>
    </w:p>
    <w:p>
      <w:pPr>
        <w:pStyle w:val="Normal"/>
        <w:rPr>
          <w:b/>
          <w:b/>
        </w:rPr>
      </w:pPr>
      <w:r>
        <w:rPr>
          <w:b/>
        </w:rPr>
        <w:t>Kar: Fizika</w:t>
      </w:r>
    </w:p>
    <w:p>
      <w:pPr>
        <w:pStyle w:val="Normal"/>
        <w:rPr>
          <w:b/>
          <w:b/>
        </w:rPr>
      </w:pPr>
      <w:r>
        <w:rPr>
          <w:b/>
        </w:rPr>
        <w:t>Egyetemi év: 2006-2007</w:t>
      </w:r>
    </w:p>
    <w:p>
      <w:pPr>
        <w:pStyle w:val="Normal"/>
        <w:rPr>
          <w:b/>
          <w:b/>
        </w:rPr>
      </w:pPr>
      <w:r>
        <w:rPr>
          <w:b/>
        </w:rPr>
        <w:t>Félév: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540" w:leader="none"/>
        </w:tabs>
        <w:ind w:left="540" w:right="0" w:hanging="180"/>
        <w:rPr>
          <w:lang w:val="hu-HU"/>
        </w:rPr>
      </w:pPr>
      <w:r>
        <w:rPr>
          <w:lang w:val="hu-HU"/>
        </w:rPr>
        <w:t>Általános információk az előadásokról, szemináriumokról, szak- vagy laborgyakorlatok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Tantárgy neve: HŐTAN</w:t>
      </w:r>
    </w:p>
    <w:p>
      <w:pPr>
        <w:pStyle w:val="Normal"/>
        <w:rPr>
          <w:b/>
          <w:b/>
        </w:rPr>
      </w:pPr>
      <w:r>
        <w:rPr>
          <w:b/>
        </w:rPr>
        <w:t>Kódszám: FFH0009, FIH0009, FMH0009,FTH0009</w:t>
      </w:r>
    </w:p>
    <w:p>
      <w:pPr>
        <w:pStyle w:val="Normal"/>
        <w:rPr>
          <w:b/>
          <w:b/>
        </w:rPr>
      </w:pPr>
      <w:r>
        <w:rPr>
          <w:b/>
        </w:rPr>
        <w:t>Kreditszám:8</w:t>
      </w:r>
    </w:p>
    <w:p>
      <w:pPr>
        <w:pStyle w:val="Normal"/>
        <w:rPr/>
      </w:pPr>
      <w:r>
        <w:rPr>
          <w:b/>
        </w:rPr>
        <w:t>Helyszín: az órarend szerint</w:t>
      </w:r>
    </w:p>
    <w:p>
      <w:pPr>
        <w:pStyle w:val="Normal"/>
        <w:rPr>
          <w:b/>
          <w:b/>
        </w:rPr>
      </w:pPr>
      <w:r>
        <w:rPr>
          <w:b/>
        </w:rPr>
        <w:t>Órarend: a Fizika Kar hirdetőtáblá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540" w:leader="none"/>
        </w:tabs>
        <w:ind w:left="540" w:right="0" w:hanging="180"/>
        <w:rPr>
          <w:lang w:val="hu-HU"/>
        </w:rPr>
      </w:pPr>
      <w:r>
        <w:rPr>
          <w:lang w:val="hu-HU"/>
        </w:rPr>
        <w:t>Az előadás, szeminárium, szak- vagy laborgyakorlat tituláris oktató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Név, tudományos fokozat: Néda Árpád,PhD.docens</w:t>
      </w:r>
    </w:p>
    <w:p>
      <w:pPr>
        <w:pStyle w:val="Normal"/>
        <w:rPr>
          <w:b/>
          <w:b/>
        </w:rPr>
      </w:pPr>
      <w:r>
        <w:rPr>
          <w:b/>
        </w:rPr>
        <w:t>Elérhetőség (e-mail cím, esetleg telefonszám): 0744-695624</w:t>
      </w:r>
    </w:p>
    <w:p>
      <w:pPr>
        <w:pStyle w:val="Normal"/>
        <w:rPr>
          <w:b/>
          <w:b/>
        </w:rPr>
      </w:pPr>
      <w:r>
        <w:rPr>
          <w:b/>
        </w:rPr>
        <w:t>Fogadási óra: előadás ut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540" w:leader="none"/>
        </w:tabs>
        <w:ind w:left="540" w:right="0" w:hanging="180"/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jc w:val="both"/>
        <w:rPr/>
      </w:pPr>
      <w:r>
        <w:rPr/>
        <w:t xml:space="preserve">[a tantárgy általános célkitűzései, tartalma, a tantárgy keretében elsajátított kompetenciák, az előadások, szemináriumok vagy szakgyakorlatok során használt módszerek– </w:t>
      </w:r>
      <w:r>
        <w:rPr>
          <w:b/>
        </w:rPr>
        <w:t>10-20 sor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A tantárgy feladata a hőtannal és a termodinamikával kapcsolatos alapfogalmak, valamint törvények megismerése és elsajátítása. Kapcsolatteremtés a fizika más fejezeteiben megismert törvényekkel, továbbá olyan ismeretek elsajátítása, amelyekre a fizika további fejezeteiben épiteni lehet. Logikus, természettudományos gondolkozás fejlesztése, az elsajátított ismeretek alkotó módon történő alkalmazása. Az előadásokkal párhuzamosan, a hallgatók szemináriumon és laboratoriumi gyakorlatokon vesznek részt. Ezen tevékenységek alkalmával elmélyitik és alkalmazzák az elméleti órákon megismert fogalmakat és törvényeket. A laboratoriumi gyakorlatokon megismerik a használatos kísérleti eszközöket, valamint a termikus jelenségekkel kapcsolatos mérési eljárásokat, kutatási módszereket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540" w:leader="none"/>
        </w:tabs>
        <w:ind w:left="540" w:right="0" w:hanging="180"/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jc w:val="both"/>
        <w:rPr/>
      </w:pPr>
      <w:r>
        <w:rPr/>
        <w:t xml:space="preserve">[a tantárgy oktatása során megemlített/használt könyvészeti anyagok teljes azonosító adatai, megjelölve pontosan fellelhetőségi helyét, az internetes forrásokat is beleszámítva – </w:t>
      </w:r>
      <w:r>
        <w:rPr>
          <w:b/>
        </w:rPr>
        <w:t>max. 10 cím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éda Árpád: Hőtan I-II, l987. Editura U.B.B., Kolozsvár (Fizka könytá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Filep Emőd, Néda Árpád: Hőtan, 2003, Ábel Kiadó, Kolozsvár (Fizika könyvtár, Ábel kiadó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Néda Árpád, Sárközi Zsuzsa, Járai-Szabó Ferenc, Deák Róbert: Mechanika és hőtan laboratóriumi jegyzet, 2006,  Kolozsvári Egyetemi Kiadó (Fizika könyvtár)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udó Ágoston: Kísérleti fizika I., Tankönyvkiadó, Budapest (Egyetemi és Fizika könyvtár)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540" w:leader="none"/>
        </w:tabs>
        <w:ind w:left="540" w:right="0" w:hanging="180"/>
        <w:rPr>
          <w:lang w:val="hu-HU"/>
        </w:rPr>
      </w:pPr>
      <w:r>
        <w:rPr>
          <w:lang w:val="hu-HU"/>
        </w:rPr>
        <w:t>Ajánlott könyvészet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eyman R.P., Leighton R.B., Sands M: Mai fizika, 1969, Müszaki könyvkiadó Budapest (Fizika könnyvtá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Pop Iuliu: Fizica generala, 1970, Ed. Did. si Ped. Bucuresti (Fizika könytá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Bazarov I.P.: Termodinamica, 1961, Gos.Izd.Fiz.-Mat.Lit.Moszkva (Fizika könyvtá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Gábos Zoltán: Termodinamica fenomenologica, 1959, Ed. Acad. Bucuresti (Fizika és Egyetemi könytá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VI. A tantárgy keretében használt eszközök </w:t>
      </w:r>
      <w:r>
        <w:rPr/>
        <w:t xml:space="preserve">[számítógép, specifikus és/vagy laboratóriumi felszerelések, speciális felszerelések,  különböző anyagok stb. – megjelölve hogy ezeket a kar biztosítja vagy nem– </w:t>
      </w:r>
      <w:r>
        <w:rPr>
          <w:b/>
        </w:rPr>
        <w:t>nem kötelező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emutató kísérleti eszközök, melyeket az előadások keretében használnak, a jelenség jobb megértése érdekében, továbbá írásvetetitő. Laboratóriumi eszköztár, és segédeszközök. Számitógép. A felsorolt felszereléseket a Fizika Kar biztosítja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540" w:leader="none"/>
        </w:tabs>
        <w:ind w:left="540" w:right="0" w:hanging="180"/>
        <w:rPr/>
      </w:pPr>
      <w:r>
        <w:rPr>
          <w:lang w:val="hu-HU"/>
        </w:rPr>
        <w:t xml:space="preserve">Az előadások, szemináriumok, részfelmérések/parciális vizsgák, elvégzendő feladatok részletes terve/beosztása: </w:t>
      </w:r>
      <w:r>
        <w:rPr>
          <w:b w:val="false"/>
        </w:rPr>
        <w:t>[Pontosan megjelölve minden egyes találkozó időpontját, az egyes találkozók keretében ismertetésre kerülő tematikát, azon belül pedig az alapfogalmakat és kulcsszavakat, a releváns könyvészeti anyagot, megjelölve a az egyes kurzusok keretében ismertetett anyagrészhez tartozó fejezeteket és/vagy oldalszámokat, valamint a diákok számára kijelölt kötelezettségek terminusait (olvasmányok, írásbeli feladatok, gyakorlati munkák)]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Az évvégi vizsgára való jelentkkezés elengedhetetlen feltétele, az anyaggal kapcsolatos 60, részletesen kidolgozott feladat bemutatása szemináriumvezetőnek.</w:t>
      </w:r>
    </w:p>
    <w:p>
      <w:pPr>
        <w:pStyle w:val="TextBody"/>
        <w:rPr/>
      </w:pPr>
      <w:r>
        <w:rPr/>
        <w:tab/>
        <w:t>2. Évközi felmérés: az 5., valamint a 9. oktatási hét végén (Követelmény az előadáson leadott anyag ismerete (írásbeli).</w:t>
      </w:r>
    </w:p>
    <w:p>
      <w:pPr>
        <w:pStyle w:val="TextBody"/>
        <w:rPr/>
      </w:pPr>
      <w:r>
        <w:rPr/>
        <w:tab/>
        <w:t xml:space="preserve">3. Évvégi vizsga: Irásbeli (feladatmegoldás, kizáró jellegű). Szóbeli vizsga, az elméleti anyaggal kapcsolatosan. </w:t>
      </w:r>
    </w:p>
    <w:p>
      <w:pPr>
        <w:pStyle w:val="TextBody"/>
        <w:rPr/>
      </w:pPr>
      <w:r>
        <w:rPr/>
      </w:r>
    </w:p>
    <w:p>
      <w:pPr>
        <w:pStyle w:val="TextBody"/>
        <w:ind w:left="2520" w:hanging="0"/>
        <w:rPr/>
      </w:pPr>
      <w:r>
        <w:rPr/>
      </w:r>
    </w:p>
    <w:p>
      <w:pPr>
        <w:pStyle w:val="Heading2"/>
        <w:tabs>
          <w:tab w:val="clear" w:pos="720"/>
          <w:tab w:val="left" w:pos="540" w:leader="none"/>
        </w:tabs>
        <w:ind w:left="540" w:right="0" w:hanging="180"/>
        <w:rPr>
          <w:lang w:val="hu-HU"/>
        </w:rPr>
      </w:pPr>
      <w:r>
        <w:rPr>
          <w:lang w:val="hu-HU"/>
        </w:rPr>
        <w:t>Felmérés/értékelés módja:</w:t>
      </w:r>
    </w:p>
    <w:p>
      <w:pPr>
        <w:pStyle w:val="Normal"/>
        <w:jc w:val="both"/>
        <w:rPr/>
      </w:pPr>
      <w:r>
        <w:rPr/>
        <w:t>[A tevékenység elbírálásának összetevői (részvizsga, félévi dolgozat, kutatási projektek, aktív részvétel), az összetevők súlyozása a végső jegyben (hány %-a végső jegynek), a vizsgák lezajlásának módja (szóbeli, írásbeli), elbírálási kritériumok]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A vizsgajegy megállapítása: 15% szemináriumi tevékenység, 10% laboratóriumi tevékenység (kizáró jellegű), 30% évközi felmérők átlaga, 45% évvégi vizsga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540" w:leader="none"/>
        </w:tabs>
        <w:ind w:left="540" w:right="0" w:hanging="180"/>
        <w:rPr>
          <w:lang w:val="hu-HU"/>
        </w:rPr>
      </w:pPr>
      <w:r>
        <w:rPr>
          <w:lang w:val="hu-HU"/>
        </w:rPr>
        <w:t>Szervezési részletek, kivételes esetek kezelése:</w:t>
      </w:r>
    </w:p>
    <w:p>
      <w:pPr>
        <w:pStyle w:val="Normal"/>
        <w:jc w:val="both"/>
        <w:rPr/>
      </w:pPr>
      <w:r>
        <w:rPr/>
        <w:t>[Jelenlét (esettenként), vizsgára való jelentkezés feltételei, pótolási lehetőségek, plagizálás, plagizálás következményei, vizsgán való csalások következményei, óvások megoldása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zemiáriumok, és laboratóriumok látogatása kötelező. Abban az esetben ha a hallgató nem vett részt a felsorolt tevékenységek 80%-án, nem jelentkezhet vizsgára. Igazolható hiányzás esetében bepotólhatja az elmaradt tevékenységeket más tanulmányi csoporttal. Igazolatlan hiányzás esetén a bepotólás részleges tandij fizetését teszi kötelezővé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IX. Az előadások részletes terve/beosztása </w:t>
      </w:r>
      <w:r>
        <w:rPr>
          <w:b w:val="false"/>
        </w:rPr>
        <w:t>(a megjelölt oldalszámok a [2]-es kötelező könyvészetre vonatkozna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Bevezető (1-6 old.). Kinetikai hőelmélet, ideális gáz, állapothatározók (8-11 old.). A termodinamika posztulátumai (10.old) Az ideális gáz nyomása. Hőmérséklet (11-17 old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Az ideális gáz állapotegyenlete, egyedi állapotváltozások (18-22 old). A molekulák sebesség és energia szerinti eloszlása (22-29 old.). A molekulák jellegzetes sebességei(30-34 old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Hőmennyiség, munka, a termodinamika első főtétele (38-41 old.). Fajhő, molhő. (41-45 old.) Az ideális gáz térfogatváltozásakor végzett munka. Adiabatikus és politrop folyamat (57-63 old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Transzport-jelenségek. Diffuzió,  hővezetés, belsősúrlódás. (64-68 old. 70-71 old., 73-74 old. 76-77 old.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Vákuumtechnika (szivattyúk, mérőműszerek (80-85 old.) Reális gáz, állapotdiagramok, állapotegyenlet. (86-89 old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Kritikus állapothatározók (93. old.) A reális gáz belső energiája. Gázok cseppfolyósítása, rendkivüli fizikai jelenségek alacsony hőmérsékleten (96-106 old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Molekuláris jelenségek folyadékokban Párolgás (107-108 old). Felületi jelenségek. Felületi feszültség, határfelületi feszültség, hajszálcsövesség (110-117 old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Oldatok, ozmózis. Rault-törvénye (123-129 old.). A termodinamika második főtétele. A hőerőgép modellje, Carnot-féle körfolyamat(131-137.old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Entrópia (137-140 old.). Az entrópia fizikai jelentése (147-150 old.). Abszolút negatív hőmérséklet (152-156 old.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Körfolyamatok, termodinamikai potenciálok módszere. Gibbs--Helmholtz egyenletek. (163-172 old). Galvánelemek elektromotoros feszültségének hőmérsékletfüggése (175-176 old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A sugárzás termodinamikája (189-194 old.). A termodinamikai egyensúly általános feltétele (194-195 old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A termodinamikai egyensúly egyedi feltételei (197-200old). Heterogén termodinamikai rendszer egyensúlyának feltétele, Gibbs-féle fázisszabály (201-203 old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Fázisátalakulások: első, másodfajú. (214-219 old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A termodinamika harmadik főtétele. Az abszolút nulla hőmérséklet kérdése. (221-227 old.)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9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. A laboratóriumi gyakorlat részletes terve </w:t>
      </w:r>
      <w:r>
        <w:rPr/>
        <w:t>(a sorszámok a gyakorlatok számozására vonatkoznak)</w:t>
      </w:r>
      <w:r>
        <w:rPr>
          <w:b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A gyakorlatokat kis (2-3 fős) csoportokban végzik a diákok, minden csoport mást, előzetes megbeszélés alapján. A végzendő kísérlet leírásából a gyakorlati óra </w:t>
      </w:r>
      <w:r>
        <w:rPr>
          <w:i/>
          <w:lang w:val="en-US"/>
        </w:rPr>
        <w:t>előtt</w:t>
      </w:r>
      <w:r>
        <w:rPr>
          <w:lang w:val="en-US"/>
        </w:rPr>
        <w:t xml:space="preserve"> a diákok jegyzetet készítenek, </w:t>
      </w:r>
      <w:r>
        <w:rPr>
          <w:i/>
          <w:lang w:val="en-US"/>
        </w:rPr>
        <w:t>a laboratóriumban csak a méréseket és az adatfeldolgozást végzik.</w:t>
      </w:r>
    </w:p>
    <w:p>
      <w:pPr>
        <w:pStyle w:val="Normal"/>
        <w:jc w:val="both"/>
        <w:rPr/>
      </w:pPr>
      <w:r>
        <w:rPr>
          <w:i/>
          <w:lang w:val="en-US"/>
        </w:rPr>
        <w:tab/>
      </w:r>
      <w:r>
        <w:rPr>
          <w:lang w:val="en-US"/>
        </w:rPr>
        <w:t>Az első héten történik a csoportok beosztása. Feldolgozásra kerül a munkavédelmi szabályzat, valamint a laboratóriumi jegyzőkönyv elkészítésének módja. Mérési pontosság kiszámítá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Szilárd testek hőtágulási együtthatójának mérése. [3] 69-70 o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z ideális gáztörvények ellenőrzése. [3] 73-75 o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Felületi feszültség meghatározásának módszerei. [3] 78-80 o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Oldatok felületi feszültségének koncentrációfüggése. [3] 81-84 o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 hővezetési együttható meghatározása. [3] 85-86 old.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>A hetedik tanítási héten a laboratoriumi gyakorlatot vezető tanár átveszi az első 5 kísérlet  során elkészített laboratóriumi jegyzőkönyvet.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Gázok belsősúrlódási együtthatójának meghatározása. [3] 87-90 o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olyadékok belsősúrlódási együtthatójának meghatározása. [3] 91-92 o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ajhőmérés, keverési módszer. [3] 93-95 o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Gázok fűtőértékének meghatározása. [3] 98-99 o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ázisátalakulás: forrás. [3] 100-104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 tizenharmadik </w:t>
      </w:r>
      <w:r>
        <w:rPr>
          <w:lang w:val="en-US"/>
        </w:rPr>
        <w:t>tanítási héten a laboratoriumi gyakorlatot vezető tanár átveszi a következő 5 kísérlet  során elkészített laboratóriumi jegyzőkönyv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 tizennegyedik </w:t>
      </w:r>
      <w:r>
        <w:rPr>
          <w:lang w:val="en-US"/>
        </w:rPr>
        <w:t>tanítási héten a hallgatók laboratoriumi kollokviumot (vizsgát) tesznek a laboratoriumi anyagbó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180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5760" w:right="0" w:hanging="3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200" w:right="0" w:hanging="36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13:00Z</dcterms:created>
  <dc:creator>Monica</dc:creator>
  <dc:description/>
  <dc:language>en-US</dc:language>
  <cp:lastModifiedBy>Decan</cp:lastModifiedBy>
  <cp:lastPrinted>2006-06-30T16:19:00Z</cp:lastPrinted>
  <dcterms:modified xsi:type="dcterms:W3CDTF">2006-07-18T09:48:00Z</dcterms:modified>
  <cp:revision>2</cp:revision>
  <dc:subject/>
  <dc:title>Universitatea Babeş–Bolyai, Cluj–Napoca</dc:title>
</cp:coreProperties>
</file>